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7– Уређаји за штампање тип 4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twork System Engineering doo, ПИБ 109727838, матични број 21231738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Цара Ираклија 27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00 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4-03-08T07:43:00Z</dcterms:modified>
  <cp:revision>14</cp:revision>
  <dc:subject/>
  <dc:title/>
</cp:coreProperties>
</file>