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3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абавка </w:t>
            </w:r>
            <w:r>
              <w:rPr>
                <w:rFonts w:eastAsia="Batang;바탕" w:cs="Times New Roman" w:ascii="Times New Roman" w:hAnsi="Times New Roman"/>
                <w:b/>
                <w:lang w:val="sr-CS"/>
              </w:rPr>
              <w:t xml:space="preserve">рачунарске опреме - хардвер (чија појединачна вредност не прелази износ од 1.000.000,00 динар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Уређаји за штампање тип 6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1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51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MS СОРУ“ d.o.o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Београд, Тоше Jовановића 20, ПИБ: 105778078, матични број: 20459930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„SMART TEHNOLOGY SOLUTION”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.o.o.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Beograd, Београд, Теразије 43, ПИБ: 102966283, матични број: 17489631 и „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SOZARO М SUPPORT” d.o.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 Beograd, Београд, Суседградска 2а, ПИБ: 113141256, матични број: 21809918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4-12T12:26:00Z</dcterms:modified>
  <cp:revision>18</cp:revision>
  <dc:subject/>
  <dc:title/>
</cp:coreProperties>
</file>