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955" cy="9607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е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ГРАЂЕВИНАРСТВА,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ОБРАЋАЈА И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Јавни позив за доделу буџетских средстава ради финансирања развојн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фраструктурних пројеката јединица локалне самоупр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територији Републике Србије за 2024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63"/>
      </w:tblGrid>
      <w:tr>
        <w:trPr>
          <w:trHeight w:val="37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е информације о подносиоцу пријав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града / општин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дрес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дреса електронске пошт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Контакт телеф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Интернет страниц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Матични број, ПИ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Број текућег рачуна за наменски трансфер са позивом на број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Контакт особа, одговорна за попуњавање пријаве за Јавни пози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(име и презиме, контакт телефон и имејл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63"/>
      </w:tblGrid>
      <w:tr>
        <w:trPr>
          <w:trHeight w:val="41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е информације о предлогу пројек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прој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ематска област у којој се пројекат спров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Циљеви прој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Главне активности прој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Очекивани резултати прој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ајање пројекта (од момента закључења уговора са Министарством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окација на којој се пројекат спров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иректни и крајњи корисниц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Вредност прој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Захтевани износ средстава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левантност пројекта у односу на интегрални територијални развој и усклађеност пројекта са стратешким и планским документима на националном, регионалном и локалном нивоу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 релевантну стратегију и/или плански документ (назив, број стране на којој се налази циљ/мера са којом је усклађен предлог пројекта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ати детаљно како је предлог пројекта усклађен са наведеним документим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ати да ли и на који начин реализација пројекта укључује партнерство са другим јединицама локалне самоуправе или другим партнерима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ати да ли предлог пројекта захтева интегрисање више извора финансирања да би се испунио циљ, односно мера из релевантне стратегије/план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45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ност пројекта за реализациј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постојећу планску документацију  и датум израд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постојећу техничку документацију (генерални пројекат са претходном студијом изводљивости, идејно решење, локацијски услови, идејни пројекат, студија изводљивости, пројекат за грађевинску дозволу, грађевинска дозвола, пројекат за извођење) и датум израд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број и датум акта надлежног органа на основу ког се изводе ра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олико постој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датум објављивања јавне набавке  и фазу у којој се тренутно налаз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авести датум и износ уговора закључен са извођачем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Колика је физичка реализација пројекта за који се захтева финансирањ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(навести број и датум извештаја надзорног органа, као и проценат физичке реализациј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ика је финансијска реализација пројекта за који се захтева финансирањ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(навести број и датум извештаја надзорног органа, као и проценат финансијске реализације у односу на уговорену вредност пројект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ти кратак преглед врсте изведених радова и/или проценат физичке реализације, за пројекте који су у фази реализациј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8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равданост и одрживост пројек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јаснити оправданост пројекта у односу  на циљеве и резултате пројект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јасните како ће се осигурати одрживост након завршетка пројекта (финансијска, институционална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6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стања у области у којој се пројекат спроводи</w:t>
            </w:r>
          </w:p>
        </w:tc>
      </w:tr>
      <w:tr>
        <w:trPr>
          <w:trHeight w:val="12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 који начин ће активности пројекта унапредити ситуацију, као и техничке и управљачке капацитете директних корисника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 који начин ће предложене пројектне активности имати позитиван утицај на крајње кориснике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шите да ли постоји могућност за проширење резултата пројекта (мултипликациони ефекат на друге јединице локалне самоуправе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14"/>
      </w:tblGrid>
      <w:tr>
        <w:trPr>
          <w:trHeight w:val="718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нирано финансирање пројекта у текућој буџетској годин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износ потребних средстава за реализацију прој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ражених средстава по овом захтев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стали извори финансир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(уколико их има)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Spacing1"/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/>
        <w:tab/>
        <w:tab/>
        <w:tab/>
        <w:t xml:space="preserve">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4"/>
        <w:gridCol w:w="3081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 бр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с трошкова у складу са активностима прој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оцењени износ потребних сре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4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 бр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с већ реализованих активности у оквиру реализације прој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нос утрошених сре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______________________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ГРАДОНАЧЕЛНИК/ПРЕДСЕДНИК ОПШТИНЕ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_____________________________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GB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0:00Z</dcterms:created>
  <dc:creator>AnaR</dc:creator>
  <dc:description/>
  <cp:keywords/>
  <dc:language>en-US</dc:language>
  <cp:lastModifiedBy>Jovica Rakic</cp:lastModifiedBy>
  <cp:lastPrinted>2012-02-14T13:01:00Z</cp:lastPrinted>
  <dcterms:modified xsi:type="dcterms:W3CDTF">2024-02-12T11:03:00Z</dcterms:modified>
  <cp:revision>5</cp:revision>
  <dc:subject/>
  <dc:title/>
</cp:coreProperties>
</file>