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80"/>
        <w:gridCol w:w="1260"/>
        <w:gridCol w:w="1890"/>
        <w:gridCol w:w="2790"/>
        <w:gridCol w:w="135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&amp;LC GROUP </w:t>
            </w:r>
            <w:r>
              <w:rPr>
                <w:lang w:val="sr-CS"/>
              </w:rPr>
              <w:t>Бул. Арсенија Чарнојевића 106/2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89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026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EMA DOO BEOGRAD</w:t>
            </w:r>
            <w:r>
              <w:rPr>
                <w:lang w:val="sr-CS"/>
              </w:rPr>
              <w:t>, Београд-Нови Београд, ул. Јурија Гагарина  бр. 55/</w:t>
            </w:r>
            <w:r>
              <w:rPr>
                <w:lang w:val="sr-Latn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65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Е4, П053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05537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Електромрежа Србије Београд, ул. Кнеза Милоша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2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  <w:r>
              <w:rPr/>
              <w:t xml:space="preserve">, </w:t>
            </w: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2910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ТРИ ОМЕГА ИНЖЕЊЕРИНГ ДОО БЕОГРАД, Београд- Стари Град, ул. Цара Душана бр.48/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47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2064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Машински факултет Универзитета у Београду, </w:t>
            </w:r>
            <w:r>
              <w:rPr/>
              <w:t xml:space="preserve">            </w:t>
            </w:r>
            <w:r>
              <w:rPr>
                <w:lang w:val="sr-CS"/>
              </w:rPr>
              <w:t>ул. Краљице Мариј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5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3М1,П040М3, П052М1, П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18103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1.</w:t>
            </w:r>
            <w:r>
              <w:rPr/>
              <w:t>12</w:t>
            </w:r>
            <w:r>
              <w:rPr>
                <w:lang w:val="sr-CS"/>
              </w:rPr>
              <w:t>.20</w:t>
            </w:r>
            <w:r>
              <w:rPr/>
              <w:t>25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D INTERNATIONAL OGRANAK BEOGRAD- STARI GRAD,</w:t>
            </w:r>
            <w:r>
              <w:rPr>
                <w:lang w:val="sr-CS"/>
              </w:rPr>
              <w:t xml:space="preserve"> БАЛКАНСКА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794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490927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</w:t>
            </w:r>
            <w:r>
              <w:rPr/>
              <w:t>1</w:t>
            </w:r>
            <w:r>
              <w:rPr>
                <w:lang w:val="sr-CS"/>
              </w:rPr>
              <w:t>.1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''ВАЉЕВО" А.Д. - Ваљево, ул. Милована Глишића бр.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98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П131С1, </w:t>
            </w:r>
            <w:r>
              <w:rPr/>
              <w:t xml:space="preserve">И131Г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39782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Л.М. МЕТАЛМОНТ ДОО ОБРЕНОВАЦ, ул. Краља Милутина 1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9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34689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РИДОРИ СРБИЈЕ ДОО БЕОГРАД, ул. Краља Пет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40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01180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STOGRADNJA ING doo Beograd, </w:t>
            </w:r>
            <w:r>
              <w:rPr>
                <w:lang w:val="sr-CS"/>
              </w:rPr>
              <w:t>ул. Жанке Стокић бр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45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141Г2, И142Г1, И144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59316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LNOS SRBIJA DOO, </w:t>
            </w:r>
            <w:r>
              <w:rPr>
                <w:lang w:val="sr-CS"/>
              </w:rPr>
              <w:t>Београд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Мајора Зорана Радосављевића бр.37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43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2Е1, П053Е1, П061Е1, П062Е1, П141Е1,  П190Е1, И050Е1, И051Е1, И052Е1, И053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509691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Construction Corporation of China Limited Ogranak Beograd,</w:t>
            </w:r>
            <w:r>
              <w:rPr>
                <w:lang w:val="sr-CS"/>
              </w:rPr>
              <w:t xml:space="preserve"> Београд-Нови Београд, ул. Омладинских бригада бр. 8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89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617411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ивредно друштво</w:t>
            </w:r>
            <w:r>
              <w:rPr>
                <w:lang w:val="sr-CS"/>
              </w:rPr>
              <w:t xml:space="preserve"> "ДЕЛТА ИНЖЕЊЕРИНГ" за консалтинг, прој</w:t>
            </w:r>
            <w:r>
              <w:rPr>
                <w:lang w:val="sl-SI"/>
              </w:rPr>
              <w:t>e</w:t>
            </w:r>
            <w:r>
              <w:rPr>
                <w:lang w:val="sr-CS"/>
              </w:rPr>
              <w:t>ктовање и инжењеринг, д.о.о., Београд, ул. Заплањска бр.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0062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Г1</w:t>
            </w:r>
            <w:r>
              <w:rPr>
                <w:lang w:val="sr-CS"/>
              </w:rPr>
              <w:t xml:space="preserve">,  </w:t>
            </w:r>
            <w:r>
              <w:rPr/>
              <w:t>П030Е4</w:t>
            </w:r>
            <w:r>
              <w:rPr>
                <w:lang w:val="sr-CS"/>
              </w:rPr>
              <w:t xml:space="preserve">, </w:t>
            </w:r>
            <w:r>
              <w:rPr/>
              <w:t>П031M1</w:t>
            </w:r>
            <w:r>
              <w:rPr>
                <w:lang w:val="sr-CS"/>
              </w:rPr>
              <w:t xml:space="preserve">, </w:t>
            </w:r>
            <w:r>
              <w:rPr/>
              <w:t>П031Т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32M1 </w:t>
            </w:r>
            <w:r>
              <w:rPr>
                <w:lang w:val="sr-CS"/>
              </w:rPr>
              <w:t xml:space="preserve">, </w:t>
            </w:r>
            <w:r>
              <w:rPr/>
              <w:t>П032Т1</w:t>
            </w:r>
            <w:r>
              <w:rPr>
                <w:lang w:val="sr-CS"/>
              </w:rPr>
              <w:t xml:space="preserve">, </w:t>
            </w:r>
            <w:r>
              <w:rPr/>
              <w:t>П033M1</w:t>
            </w:r>
            <w:r>
              <w:rPr>
                <w:lang w:val="sr-CS"/>
              </w:rPr>
              <w:t xml:space="preserve">, </w:t>
            </w:r>
            <w:r>
              <w:rPr/>
              <w:t>П033Т1</w:t>
            </w:r>
            <w:r>
              <w:rPr>
                <w:lang w:val="sr-CS"/>
              </w:rPr>
              <w:t xml:space="preserve">, </w:t>
            </w:r>
            <w:r>
              <w:rPr/>
              <w:t>П040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40Е4 </w:t>
            </w:r>
            <w:r>
              <w:rPr>
                <w:lang w:val="sr-CS"/>
              </w:rPr>
              <w:t xml:space="preserve">, </w:t>
            </w:r>
            <w:r>
              <w:rPr/>
              <w:t>П040M3</w:t>
            </w:r>
            <w:r>
              <w:rPr>
                <w:lang w:val="sr-CS"/>
              </w:rPr>
              <w:t xml:space="preserve">, </w:t>
            </w:r>
            <w:r>
              <w:rPr/>
              <w:t>П041Т1</w:t>
            </w:r>
            <w:r>
              <w:rPr>
                <w:lang w:val="sr-CS"/>
              </w:rPr>
              <w:t xml:space="preserve">, </w:t>
            </w:r>
            <w:r>
              <w:rPr>
                <w:bCs/>
                <w:lang w:val="sr-RS"/>
              </w:rPr>
              <w:t>П043Т1</w:t>
            </w:r>
            <w:r>
              <w:rPr>
                <w:lang w:val="sr-CS"/>
              </w:rPr>
              <w:t xml:space="preserve">, </w:t>
            </w:r>
            <w:r>
              <w:rPr/>
              <w:t>П045Т1</w:t>
            </w:r>
            <w:r>
              <w:rPr>
                <w:lang w:val="sr-CS"/>
              </w:rPr>
              <w:t xml:space="preserve">, </w:t>
            </w:r>
            <w:r>
              <w:rPr/>
              <w:t>П046Т1</w:t>
            </w:r>
            <w:r>
              <w:rPr>
                <w:lang w:val="sr-CS"/>
              </w:rPr>
              <w:t xml:space="preserve">, П047Г1, П047Е4, П047М3, П047Т1,  </w:t>
            </w:r>
            <w:r>
              <w:rPr/>
              <w:t>П052Г1</w:t>
            </w:r>
            <w:r>
              <w:rPr>
                <w:lang w:val="sr-CS"/>
              </w:rPr>
              <w:t xml:space="preserve">, </w:t>
            </w:r>
            <w:r>
              <w:rPr/>
              <w:t>П052Е4</w:t>
            </w:r>
            <w:r>
              <w:rPr>
                <w:lang w:val="sr-CS"/>
              </w:rPr>
              <w:t xml:space="preserve">,  </w:t>
            </w:r>
            <w:r>
              <w:rPr/>
              <w:t>П052M1</w:t>
            </w:r>
            <w:r>
              <w:rPr>
                <w:lang w:val="sr-CS"/>
              </w:rPr>
              <w:t xml:space="preserve">, </w:t>
            </w:r>
            <w:r>
              <w:rPr/>
              <w:t>П053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53Е4 </w:t>
            </w:r>
            <w:r>
              <w:rPr>
                <w:lang w:val="sr-CS"/>
              </w:rPr>
              <w:t xml:space="preserve">, </w:t>
            </w:r>
            <w:r>
              <w:rPr/>
              <w:t>П053M1</w:t>
            </w:r>
            <w:r>
              <w:rPr>
                <w:lang w:val="sr-CS"/>
              </w:rPr>
              <w:t xml:space="preserve">, </w:t>
            </w:r>
            <w:r>
              <w:rPr/>
              <w:t>П072M2</w:t>
            </w:r>
            <w:r>
              <w:rPr>
                <w:lang w:val="sr-CS"/>
              </w:rPr>
              <w:t xml:space="preserve">, </w:t>
            </w:r>
            <w:r>
              <w:rPr/>
              <w:t>П073M2</w:t>
            </w:r>
            <w:r>
              <w:rPr>
                <w:lang w:val="sr-CS"/>
              </w:rPr>
              <w:t xml:space="preserve">, </w:t>
            </w:r>
            <w:r>
              <w:rPr/>
              <w:t>П100M1</w:t>
            </w:r>
            <w:r>
              <w:rPr>
                <w:lang w:val="sr-CS"/>
              </w:rPr>
              <w:t xml:space="preserve">, </w:t>
            </w:r>
            <w:r>
              <w:rPr/>
              <w:t>П111Е2</w:t>
            </w:r>
            <w:r>
              <w:rPr>
                <w:lang w:val="sr-CS"/>
              </w:rPr>
              <w:t xml:space="preserve">, </w:t>
            </w:r>
            <w:r>
              <w:rPr/>
              <w:t>П111Е4</w:t>
            </w:r>
            <w:r>
              <w:rPr>
                <w:lang w:val="sr-CS"/>
              </w:rPr>
              <w:t xml:space="preserve">, П150Е3, П151Е3, П180Г3,  </w:t>
            </w:r>
            <w:r>
              <w:rPr>
                <w:rFonts w:eastAsia="Times New Roman"/>
                <w:lang w:val="sr-CS" w:eastAsia="sr-Latn-RS"/>
              </w:rPr>
              <w:t xml:space="preserve">П190Г1, П190Е4, </w:t>
            </w:r>
            <w:r>
              <w:rPr>
                <w:lang w:val="sr-CS"/>
              </w:rPr>
              <w:t xml:space="preserve"> П190М1, </w:t>
            </w:r>
            <w:r>
              <w:rPr/>
              <w:t>П203Г1</w:t>
            </w:r>
            <w:r>
              <w:rPr>
                <w:lang w:val="sr-CS"/>
              </w:rPr>
              <w:t xml:space="preserve">, П207А1, П211А1, </w:t>
            </w:r>
            <w:r>
              <w:rPr>
                <w:rFonts w:eastAsia="Times New Roman"/>
                <w:lang w:val="sr-CS" w:eastAsia="sr-Latn-RS"/>
              </w:rPr>
              <w:t xml:space="preserve">И030Г1, </w:t>
            </w:r>
            <w:r>
              <w:rPr/>
              <w:t>И030M1</w:t>
            </w:r>
            <w:r>
              <w:rPr>
                <w:lang w:val="sr-CS"/>
              </w:rPr>
              <w:t xml:space="preserve">, </w:t>
            </w:r>
            <w:r>
              <w:rPr>
                <w:rFonts w:eastAsia="Times New Roman"/>
                <w:lang w:val="sr-CS" w:eastAsia="sr-Latn-RS"/>
              </w:rPr>
              <w:t xml:space="preserve">И040Г1, </w:t>
            </w:r>
            <w:r>
              <w:rPr/>
              <w:t>И040M3</w:t>
            </w:r>
            <w:r>
              <w:rPr>
                <w:lang w:val="sr-CS"/>
              </w:rPr>
              <w:t>, И052Г1, И053Г1, И072M2, И073M2, И141Е3, И150Е3, И151Е3, И190Г1, И190М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72472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RESA GRADNJA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 Земунск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26, Нови Бановци, Стара Паз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7516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88885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ITS-INŽENJERING I TEHNIČKI SERVISI</w:t>
            </w:r>
            <w:r>
              <w:rPr>
                <w:lang w:val="sr-Latn-CS"/>
              </w:rPr>
              <w:t xml:space="preserve"> d.o.o.</w:t>
            </w:r>
            <w:r>
              <w:rPr>
                <w:lang w:val="sr-CS"/>
              </w:rPr>
              <w:t>, Београд, ул</w:t>
            </w:r>
            <w:r>
              <w:rPr>
                <w:lang w:val="sr-Latn-CS"/>
              </w:rPr>
              <w:t xml:space="preserve">. </w:t>
            </w:r>
            <w:r>
              <w:rPr/>
              <w:t>БУЛЕВАР ВОЈВОДЕ ПУТНИКА 6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119465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642103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ECC,</w:t>
            </w:r>
            <w:r>
              <w:rPr>
                <w:lang w:val="sr-CS"/>
              </w:rPr>
              <w:t xml:space="preserve"> БАТАЈНИЧКИ ДРУМ 3 ДЕО бр.6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74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И040Г1, И131Г2, И141Г2, И142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762093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6.03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ЈАДРАН ДОО БЕОГРАД, </w:t>
            </w:r>
            <w:r>
              <w:rPr>
                <w:lang w:val="sr-Latn-CS"/>
              </w:rPr>
              <w:t>ул. Андрија Жаме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6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И050Г1, И050Г3, И051Г1, И052Г1, И053Г1, И061Е1, И062Е1, И090А1, И090А2, И090Г1, И091А1, И092А2, И093А2, И093Г1, И111Г1, И120Г1, И121Г1, И122Г1, И131Г2, И132Г1,</w:t>
            </w:r>
            <w:r>
              <w:rPr>
                <w:lang w:val="sr-CS"/>
              </w:rPr>
              <w:t xml:space="preserve"> И180Г1, И180Г3,</w:t>
            </w:r>
            <w:r>
              <w:rPr/>
              <w:t xml:space="preserve"> И190Г1, И203Г1, И205Е1, И207А1</w:t>
            </w:r>
            <w:r>
              <w:rPr>
                <w:lang w:val="sr-CS"/>
              </w:rPr>
              <w:t>, И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762093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M Consulting, </w:t>
            </w:r>
            <w:r>
              <w:rPr>
                <w:lang w:val="sr-CS"/>
              </w:rPr>
              <w:t>Београд, Кнегиње Зорке бр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82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0Г2, П120Г3, П121Г1, П122Г1, П131Г2, И010Г1, И040Г1, И040М3, И112Г2, И120Г1, И120Г2,  И121Г1, И122Г1, И131Г2, И132Г1, И133Г1,  И190Г1, И190М1, И190Е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20591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КМОНТ ДОО БЕОГРАД, Устаничка бр.1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35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30Г1, И030М1, </w:t>
            </w:r>
            <w:r>
              <w:rPr/>
              <w:t xml:space="preserve"> </w:t>
            </w:r>
            <w:r>
              <w:rPr>
                <w:lang w:val="sr-CS"/>
              </w:rPr>
              <w:t>И031М1, И040Г1, И047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819991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KARIN KOMERC MD DOO NOVI SAD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Новосадски пут</w:t>
            </w:r>
            <w:r>
              <w:rPr/>
              <w:t xml:space="preserve"> бр.</w:t>
            </w:r>
            <w:r>
              <w:rPr>
                <w:lang w:val="sr-CS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726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438671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YUMOL DOO SUBOTICA, </w:t>
            </w:r>
            <w:r>
              <w:rPr/>
              <w:t xml:space="preserve">ул. </w:t>
            </w:r>
            <w:r>
              <w:rPr>
                <w:lang w:val="sr-CS"/>
              </w:rPr>
              <w:t>Грабовачк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58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062053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OLTU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IZGRADNJA I IZVOĐENJE ELEKTROENERGETSKIH OBJEKATA D.O.O. BEOGRAD, </w:t>
            </w:r>
            <w:r>
              <w:rPr>
                <w:lang w:val="sr-CS"/>
              </w:rPr>
              <w:t xml:space="preserve">ул.Михајла Еминескуа </w:t>
            </w:r>
            <w:r>
              <w:rPr>
                <w:lang w:val="sr-Latn-CS"/>
              </w:rPr>
              <w:t>бр. 33</w:t>
            </w:r>
            <w:r>
              <w:rPr>
                <w:lang w:val="sr-CS"/>
              </w:rPr>
              <w:t xml:space="preserve"> Овча, Палилула (Беог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484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034629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CENTAR ZA KONZERVACIJU I RESTAURACIJU CKR DRUŠTVO SA OGRANIČENOM ODGOVORNOŠĆ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EOGRAD (PALILULA)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 Вишњички венац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/8, Београд (Палилу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222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37542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РМОИНЖЕЊЕРИНГ ДОО БЕОГРАД, Београд-Савски Венац, ул. Милоја Ђа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77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40Г1, И071М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25435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LETAČ DOO INĐIJA, </w:t>
            </w:r>
            <w:r>
              <w:rPr>
                <w:lang w:val="sr-CS"/>
              </w:rPr>
              <w:t>ул. Краља Петра Првог бр.</w:t>
            </w:r>
            <w:r>
              <w:rPr>
                <w:lang w:val="sr-Latn-CS"/>
              </w:rPr>
              <w:t>211</w:t>
            </w:r>
            <w:r>
              <w:rPr>
                <w:lang w:val="sr-CS"/>
              </w:rPr>
              <w:t>д, 22320 Инђ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4494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28347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НП ИНЖЕЊЕРИНГ ДОО НОВИ САД </w:t>
            </w:r>
            <w:r>
              <w:rPr/>
              <w:t xml:space="preserve">, </w:t>
            </w:r>
            <w:r>
              <w:rPr>
                <w:lang w:val="sr-CS"/>
              </w:rPr>
              <w:t>Сентандрејски пут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40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61Е1, П062Е1, П</w:t>
            </w:r>
            <w:r>
              <w:rPr/>
              <w:t>190</w:t>
            </w:r>
            <w:r>
              <w:rPr>
                <w:lang w:val="sr-CS"/>
              </w:rPr>
              <w:t>Г</w:t>
            </w:r>
            <w:r>
              <w:rPr/>
              <w:t xml:space="preserve">1, </w:t>
            </w:r>
            <w:r>
              <w:rPr>
                <w:lang w:val="sr-CS"/>
              </w:rPr>
              <w:t>П190Е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471138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IXIR ENGINEERING DOO ŠABAC</w:t>
            </w:r>
            <w:r>
              <w:rPr>
                <w:lang w:val="sr-CS"/>
              </w:rPr>
              <w:t xml:space="preserve">  из Шапц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Хајдук Вељкова</w:t>
            </w:r>
            <w:r>
              <w:rPr>
                <w:lang w:val="sr-Latn-CS"/>
              </w:rPr>
              <w:t xml:space="preserve">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713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030Г1, П031М1, П031Т1, П032М1, П032Т1, П033М1, П033Т1, П040Г1, П040M3, П041Т1, П045Т1, П046Т1, П047Г1, П047М3, П047Т1, П100М1, П100Т1, </w:t>
            </w:r>
            <w:r>
              <w:rPr>
                <w:lang w:val="sr-CS"/>
              </w:rPr>
              <w:t xml:space="preserve">П102М1, </w:t>
            </w:r>
            <w:r>
              <w:rPr/>
              <w:t>П102Т1</w:t>
            </w:r>
            <w:r>
              <w:rPr>
                <w:lang w:val="sr-CS"/>
              </w:rPr>
              <w:t>, П21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3654835</w:t>
            </w:r>
            <w:r>
              <w:rPr>
                <w:rFonts w:eastAsia="Times New Roman"/>
                <w:spacing w:val="6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ИЗВОДЊУ ПРОМЕТ И УСЛУГЕ „МОДЕЛ 5“ ДОО – Београд, ул. Бачванска бр. 21 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5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30655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MOBITELMONT DOO BEOGRAD-NOVI BEOGRAD, Београд-Нови Београд, ул. Валтровићев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47694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96923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OLIMENTUM DOO KULA</w:t>
            </w:r>
            <w:r>
              <w:rPr/>
              <w:t xml:space="preserve">, </w:t>
            </w:r>
            <w:r>
              <w:rPr>
                <w:lang w:val="sr-CS"/>
              </w:rPr>
              <w:t>25 230 Кула,Ул. Милана Гроздића бр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1535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30655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P GRAĐEVINAR DOO BEOGRAD, </w:t>
            </w:r>
            <w:r>
              <w:rPr>
                <w:lang w:val="sr-CS"/>
              </w:rPr>
              <w:t>ул. Трнска бр. 25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32064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UNI-PROJEKT PLUS D.O.O., </w:t>
            </w:r>
            <w:r>
              <w:rPr>
                <w:lang w:val="sr-CS"/>
              </w:rPr>
              <w:t>Сврљиг, ул. Крсте Поповић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68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050577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TK Traffic d.o.o., </w:t>
            </w:r>
            <w:r>
              <w:rPr>
                <w:lang w:val="sr-CS"/>
              </w:rPr>
              <w:t>Београд-Земун, ул. Цара Душана бр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3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02345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InterPower doo Beograd–Vračar</w:t>
            </w:r>
            <w:r>
              <w:rPr>
                <w:lang w:val="sr-CS"/>
              </w:rPr>
              <w:t>, ул. Хаџи-Мелентије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845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Е1, П190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50829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nshan Construction doo Bor, </w:t>
            </w:r>
            <w:r>
              <w:rPr>
                <w:lang w:val="sr-CS"/>
              </w:rPr>
              <w:t>ул. Саве Коваче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136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1, И040Г1, И040М3,  И052Г1, И053Г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328771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АТЕС ДОО БЕОГРАД, Светозара Ћоровића 15/4, Београд-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2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56899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BatangChe"/>
                <w:lang w:val="sr-Latn-CS"/>
              </w:rPr>
              <w:t>INSTITUT ZA BEZBEDNOST I SIGURNOST NA RADU DOO NOVI SAD</w:t>
            </w:r>
            <w:r>
              <w:rPr>
                <w:rFonts w:eastAsia="BatangChe"/>
                <w:lang w:val="sr-CS"/>
              </w:rPr>
              <w:t>, Нови Сад, ул. Косте Рацина</w:t>
            </w:r>
            <w:r>
              <w:rPr>
                <w:rFonts w:eastAsia="BatangChe"/>
              </w:rPr>
              <w:t xml:space="preserve"> </w:t>
            </w:r>
            <w:r>
              <w:rPr>
                <w:rFonts w:eastAsia="BatangChe"/>
                <w:lang w:val="sr-CS"/>
              </w:rPr>
              <w:t>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91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9568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PEM D.O.O.“ Project Execution Management, Београд, ул. Кнез Данило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0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1M1,П032M1, П033M1,</w:t>
            </w:r>
            <w:r>
              <w:rPr>
                <w:lang w:val="sr-CS"/>
              </w:rPr>
              <w:t xml:space="preserve">П031Т1, П032Т1, П033Т1, П045Т1, </w:t>
            </w:r>
            <w:r>
              <w:rPr/>
              <w:t>П052M</w:t>
            </w:r>
            <w:r>
              <w:rPr>
                <w:lang w:val="sr-CS"/>
              </w:rPr>
              <w:t>1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П053M1,</w:t>
            </w:r>
            <w:r>
              <w:rPr>
                <w:lang w:val="sr-CS"/>
              </w:rPr>
              <w:t xml:space="preserve"> </w:t>
            </w:r>
            <w:r>
              <w:rPr/>
              <w:t>И030M1,</w:t>
            </w:r>
            <w:r>
              <w:rPr>
                <w:lang w:val="sr-CS"/>
              </w:rPr>
              <w:t xml:space="preserve"> </w:t>
            </w:r>
            <w:r>
              <w:rPr/>
              <w:t>И031M1,</w:t>
            </w:r>
            <w:r>
              <w:rPr>
                <w:lang w:val="sr-CS"/>
              </w:rPr>
              <w:t xml:space="preserve"> </w:t>
            </w:r>
            <w:r>
              <w:rPr/>
              <w:t>И032M1,И052M1,</w:t>
            </w:r>
            <w:r>
              <w:rPr>
                <w:lang w:val="sr-CS"/>
              </w:rPr>
              <w:t xml:space="preserve"> </w:t>
            </w:r>
            <w:r>
              <w:rPr/>
              <w:t>И053M1</w:t>
            </w:r>
            <w:r>
              <w:rPr>
                <w:lang w:val="sr-CS"/>
              </w:rPr>
              <w:t>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1599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зградњу гасних инсталација и производњу гасних уређаја и опреме </w:t>
            </w:r>
            <w:r>
              <w:rPr>
                <w:bCs/>
                <w:lang w:val="sr-CS"/>
              </w:rPr>
              <w:t>"ГАС ИНВЕСТ" д.о.о. - Београд, ул. Драгослава Срејовића 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16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2М1</w:t>
            </w:r>
            <w:r>
              <w:rPr>
                <w:lang w:val="sr-CS"/>
              </w:rPr>
              <w:t xml:space="preserve">, </w:t>
            </w:r>
            <w:r>
              <w:rPr/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4008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грађевинарство, инжењеринг и производњу "ФЕРБИЛД", д.о.о. - Београд, ул. Михајла Шушкаловић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55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71М2, И080Г3,</w:t>
            </w:r>
            <w:r>
              <w:rPr>
                <w:lang w:val="sr-CS"/>
              </w:rPr>
              <w:t xml:space="preserve"> И131Г2, </w:t>
            </w:r>
            <w:r>
              <w:rPr/>
              <w:t>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0420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ИП ГРАДИНГ ДОО ОБРЕНОВАЦ, Сав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03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12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99211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G KOLEKTOR D.O.O. BEOGRAD, </w:t>
            </w:r>
            <w:r>
              <w:rPr>
                <w:lang w:val="sr-CS"/>
              </w:rPr>
              <w:t>ул. Љутице Богда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455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82028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21</w:t>
            </w:r>
            <w:r>
              <w:rPr>
                <w:vertAlign w:val="superscript"/>
              </w:rPr>
              <w:t>ST</w:t>
            </w:r>
            <w:r>
              <w:rPr/>
              <w:t xml:space="preserve"> BUREAU CO. LTD OGRANAK BEOGRAD</w:t>
            </w:r>
            <w:r>
              <w:rPr>
                <w:lang w:val="sr-CS"/>
              </w:rPr>
              <w:t>, ул. Прегревица бр.160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29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41Г2, И142Г1</w:t>
            </w:r>
            <w:r>
              <w:rPr/>
              <w:t xml:space="preserve">, </w:t>
            </w:r>
            <w:r>
              <w:rPr>
                <w:lang w:val="sr-CS"/>
              </w:rPr>
              <w:t>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22818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17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3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Siemens Gamesa Renewable Energy d.o.o. Beograd- Stari Grad, </w:t>
            </w:r>
            <w:r>
              <w:rPr>
                <w:lang w:val="sr-CS"/>
              </w:rPr>
              <w:t>ул. Краља Петр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77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86107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30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"КРИП ИНЖЕЊЕРИНГ" Предузеће за пројектовање, грађење и инжењеринг Д.О.О. - Београд, Булевар Маршала Толбухина бр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60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П090А2, П091А1</w:t>
            </w:r>
            <w:r>
              <w:rPr/>
              <w:t xml:space="preserve">, </w:t>
            </w:r>
            <w:r>
              <w:rPr>
                <w:lang w:val="sr-CS"/>
              </w:rPr>
              <w:t>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2298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УЧНО-ТЕХНОЛОШКИ ЦЕНТАР НИС - НАФТАГАС ДРУШТВО СА ОГРАНИЧЕНОМ ОДГОВОРНОШЋУ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Нови Сад, ул. Народног фронт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8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>П030Е4, П031М1,</w:t>
            </w:r>
            <w:r>
              <w:rPr>
                <w:lang w:val="sr-CS"/>
              </w:rPr>
              <w:t>П031Т1,</w:t>
            </w:r>
            <w:r>
              <w:rPr/>
              <w:t xml:space="preserve">П032М1,П033М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529157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30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MODULOR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ул. </w:t>
            </w:r>
            <w:r>
              <w:rPr>
                <w:lang w:val="sr-CS"/>
              </w:rPr>
              <w:t>Николаја Салтикова бр.61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296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1А1, И092А2, И093А2, И207А1, И209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0505790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инжењеринг и консалтинг у хидротехници и грађевинарству "ЕХТИНГ", д.о.о. - Београд, ул. Веле Нигринов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2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RS" w:eastAsia="sr-Latn-RS"/>
              </w:rPr>
              <w:t>П01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1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052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1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2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3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8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3</w:t>
            </w:r>
            <w:r>
              <w:rPr>
                <w:rFonts w:eastAsia="Times New Roman"/>
                <w:lang w:val="sr-CS" w:eastAsia="sr-Latn-RS"/>
              </w:rPr>
              <w:t xml:space="preserve">, П121Г1, П122Г1, </w:t>
            </w:r>
            <w:r>
              <w:rPr>
                <w:rFonts w:eastAsia="Times New Roman"/>
                <w:lang w:val="sr-RS" w:eastAsia="sr-Latn-RS"/>
              </w:rPr>
              <w:t>П16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17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70Г3</w:t>
            </w:r>
            <w:r>
              <w:rPr>
                <w:rFonts w:eastAsia="Times New Roman"/>
                <w:lang w:val="sr-CS" w:eastAsia="sr-Latn-RS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640702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eleprojekt d.o.o. Beograd</w:t>
            </w:r>
            <w:r>
              <w:rPr>
                <w:rFonts w:cs="Calibri"/>
                <w:lang w:val="sr-CS"/>
              </w:rPr>
              <w:t>, ул. Радничка  бр.9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41506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50Е3, 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499970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DRUŠTVO TERMOGAMA DOO KRAGUJEVAC,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Ул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Крсте Хегедушића</w:t>
            </w:r>
            <w:r>
              <w:rPr>
                <w:rFonts w:cs="Calibri"/>
              </w:rPr>
              <w:t xml:space="preserve"> бр.</w:t>
            </w:r>
            <w:r>
              <w:rPr>
                <w:rFonts w:cs="Calibri"/>
                <w:lang w:val="sr-CS"/>
              </w:rPr>
              <w:t>5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Крагуј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056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31М1,П052М1, П206М1,И030М1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338454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МОНТ ДОО БЕОГРАД, Браће Нед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111А1, П111Г1, П190Г1, П203Г1, П207А1, П211А1, И021Г1, И021Г3, И021М1, И030Г1, И030М1, И031М1, И032М1, И047Г1, И071Г3, И072Г3, И073Г3, И090А1, И090Г1, И090А2, И091А1, И092А2, И093А2, И111Г1, И112Е5, И190Г1, И190М1, И201Г1, И202Г1, И203Г1,  И205Е1, И206Г1, И206А1, И206Е2, И206М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0375520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ordex Energy d.o.o. Beograd, </w:t>
            </w:r>
            <w:r>
              <w:rPr>
                <w:lang w:val="sr-CS"/>
              </w:rPr>
              <w:t>ул. Кнеза Михаил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5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190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675729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BEOEXPERT DESIGN d.o.o. Beograd-Palilula, </w:t>
            </w:r>
            <w:r>
              <w:rPr>
                <w:lang w:val="sr-CS"/>
              </w:rPr>
              <w:t>Рузвелтов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78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31Г2, П131С1, П132Г1, П133Г1, П142Г1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144Г1, П190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061340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RAILWAY DESIGN CORPORATION SERBIA OGRANAK BEOGRAD – SAVSKI VENAC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осте Рацина бр.1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966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</w:t>
            </w:r>
            <w:r>
              <w:rPr/>
              <w:t xml:space="preserve"> </w:t>
            </w:r>
            <w:r>
              <w:rPr>
                <w:lang w:val="sr-CS"/>
              </w:rPr>
              <w:t>П132Г1, П141Г2, П141Е1, П141Е4,</w:t>
            </w:r>
            <w:r>
              <w:rPr/>
              <w:t xml:space="preserve"> </w:t>
            </w:r>
            <w:r>
              <w:rPr>
                <w:lang w:val="sr-CS"/>
              </w:rPr>
              <w:t>П142Г1, П150Е3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000130362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15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OTAL ENGINEERING D.O.O</w:t>
            </w:r>
            <w:r>
              <w:rPr>
                <w:lang w:val="sr-CS"/>
              </w:rPr>
              <w:t>, Београд, ул. Кијевск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5560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010Г3, П080Г3, И010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>000417984</w:t>
            </w:r>
            <w:r>
              <w:rPr>
                <w:color w:val="000000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ИДРОМРЕЖА ДОО ЗАЈЕЧАР, ул. Змајев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685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327869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УС ДОО БЕОГРАД, Булевар краља Александра бр.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4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197663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S </w:t>
            </w:r>
            <w:r>
              <w:rPr>
                <w:lang w:val="sr-Latn-CS"/>
              </w:rPr>
              <w:t xml:space="preserve">INŽENJERING NISKOGRADNJA DOO BEOGRAD (ZEMUN), </w:t>
            </w:r>
            <w:r>
              <w:rPr>
                <w:lang w:val="sr-CS"/>
              </w:rPr>
              <w:t>ул. Горана Ковачић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787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84021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GRADJEVINSKO PREDUZEĆE NAPRED AD, BEOGRAD (NOVI BEOGRAD),</w:t>
            </w:r>
            <w:r>
              <w:rPr>
                <w:lang w:val="sr-CS"/>
              </w:rPr>
              <w:t xml:space="preserve"> ул. Булевар Михаила Пупина бр.11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487249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OBAČKA doo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Novi Sad,</w:t>
            </w:r>
            <w:r>
              <w:rPr>
                <w:lang w:val="sr-CS"/>
              </w:rPr>
              <w:t xml:space="preserve"> ул. Железничка бр.3</w:t>
            </w:r>
            <w:r>
              <w:rPr/>
              <w:t xml:space="preserve">, </w:t>
            </w:r>
            <w:r>
              <w:rPr>
                <w:lang w:val="sr-CS"/>
              </w:rPr>
              <w:t>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576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33466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ALMIS COMPANY DOO BEOGRAD-ZVEZDARA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Живка Давидовића бр.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9917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207А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300211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„</w:t>
            </w:r>
            <w:r>
              <w:rPr>
                <w:rFonts w:cs="Calibri"/>
                <w:lang w:val="sr-Latn-CS"/>
              </w:rPr>
              <w:t xml:space="preserve">ШИПИНГ” ДОО БЕОГРАД, Београд-Земун, ул. Кумановска бр.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5659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56355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ЗАПАД ДОО БЕОГРАД-ЗВЕЗДАРА, Бул. Краља Александра бр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51Е1, И052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18812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Новом Саду, Факултет Техничких Наука, Трг Доситеја Обрадовића 6</w:t>
            </w:r>
            <w:r>
              <w:rPr>
                <w:lang w:val="ru-RU"/>
              </w:rPr>
              <w:t>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24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31Г2, </w:t>
            </w:r>
            <w:r>
              <w:rPr/>
              <w:t>П131С1, П</w:t>
            </w:r>
            <w:r>
              <w:rPr>
                <w:lang w:val="sr-CS"/>
              </w:rPr>
              <w:t>132Г1</w:t>
            </w:r>
            <w:r>
              <w:rPr/>
              <w:t>, 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22589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lang w:val="sr-CS"/>
              </w:rPr>
              <w:t>Решење важи до 31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 BERGER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ул. Добрачина бр.15, 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94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С1</w:t>
            </w:r>
            <w:r>
              <w:rPr/>
              <w:t xml:space="preserve">, </w:t>
            </w:r>
            <w:r>
              <w:rPr>
                <w:lang w:val="sr-CS"/>
              </w:rPr>
              <w:t>П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15761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Simon Power Line doo Beograd-Zvezdara</w:t>
            </w:r>
            <w:r>
              <w:rPr>
                <w:lang w:val="sr-CS"/>
              </w:rPr>
              <w:t>, ул. Михаила Булгако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33, Београд-Звез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4165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2709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Pharm Engineering Group d.o.o. </w:t>
            </w:r>
            <w:r>
              <w:rPr>
                <w:lang w:val="sr-CS"/>
              </w:rPr>
              <w:t>из Београда</w:t>
            </w:r>
            <w:r>
              <w:rPr>
                <w:lang w:val="ru-RU"/>
              </w:rPr>
              <w:t>, ул. Чарли Чаплина бр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445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40Г1, П040Е4, </w:t>
            </w:r>
            <w:r>
              <w:rPr/>
              <w:t>П041Т</w:t>
            </w:r>
            <w:r>
              <w:rPr>
                <w:lang w:val="sr-CS"/>
              </w:rPr>
              <w:t>1</w:t>
            </w:r>
            <w:r>
              <w:rPr/>
              <w:t xml:space="preserve">, </w:t>
            </w:r>
            <w:r>
              <w:rPr>
                <w:lang w:val="sr-CS"/>
              </w:rPr>
              <w:t xml:space="preserve">П043Т1, </w:t>
            </w:r>
            <w:r>
              <w:rPr/>
              <w:t>П045Т1, П046Т1, П100Т1, П102Т1</w:t>
            </w:r>
            <w:r>
              <w:rPr>
                <w:lang w:val="sr-CS"/>
              </w:rPr>
              <w:t>,</w:t>
            </w:r>
            <w:r>
              <w:rPr/>
              <w:t xml:space="preserve"> И040Г1, И10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23949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анПут-Плус Д.о.о. Владичин Хан, Цара Душана бр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77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35697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01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ENGINEERING DOO SUBOTICA</w:t>
            </w:r>
            <w:r>
              <w:rPr>
                <w:lang w:val="sr-CS"/>
              </w:rPr>
              <w:t>,  Парк Рајхл Ференц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840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П040Г1,</w:t>
            </w:r>
            <w:r>
              <w:rPr>
                <w:lang w:val="sr-CS"/>
              </w:rPr>
              <w:t xml:space="preserve"> </w:t>
            </w:r>
            <w:r>
              <w:rPr/>
              <w:t>П090А</w:t>
            </w:r>
            <w:r>
              <w:rPr>
                <w:lang w:val="sr-CS"/>
              </w:rPr>
              <w:t>1,</w:t>
            </w:r>
            <w:r>
              <w:rPr/>
              <w:t xml:space="preserve"> П091А1,</w:t>
            </w:r>
            <w:r>
              <w:rPr>
                <w:lang w:val="sr-CS"/>
              </w:rPr>
              <w:t xml:space="preserve"> </w:t>
            </w:r>
            <w:r>
              <w:rPr/>
              <w:t>П090А2</w:t>
            </w:r>
            <w:r>
              <w:rPr>
                <w:lang w:val="sr-CS"/>
              </w:rPr>
              <w:t xml:space="preserve">, </w:t>
            </w:r>
            <w:r>
              <w:rPr/>
              <w:t>П093Г1, 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4887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CS"/>
              </w:rPr>
              <w:t>BHL PROJEKT DOO BEOGRAD</w:t>
            </w:r>
            <w:r>
              <w:rPr>
                <w:bCs/>
                <w:lang w:val="sr-CS"/>
              </w:rPr>
              <w:t>, ул. Војводе Степе бр. 24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1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2046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EURO ROAD 111 DOO BEOGRAD-NOVI BEOGRAD</w:t>
            </w:r>
            <w:r>
              <w:rPr>
                <w:lang w:val="sr-CS"/>
              </w:rPr>
              <w:t>, ул. Јурија Гагарина бр.231 локал 328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56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7670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FOREIGN ECONOMIC &amp; TEHNICAL COOPERATION CO. LTD. OGRANAK BEOGRAD-NOVI BEOGRAD</w:t>
            </w:r>
            <w:r>
              <w:rPr>
                <w:lang w:val="sr-CS"/>
              </w:rPr>
              <w:t>, ТРГ ПРИЈАТЕЉСТВА СРБИЈЕ И КИНЕ БР.4, Београд-Нови Београд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275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482624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07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ART SOLUTIONS DOO, </w:t>
            </w:r>
            <w:r>
              <w:rPr>
                <w:lang w:val="sr-CS"/>
              </w:rPr>
              <w:t>ул. Данице Којић бр.3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1957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0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 xml:space="preserve">WIG  </w:t>
            </w:r>
            <w:r>
              <w:rPr>
                <w:lang w:val="sr-CS"/>
              </w:rPr>
              <w:t xml:space="preserve">ДОО БЕОГРАД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 БЕОГРАД, БУЛЕВАР АРСЕНИЈА ЧАРНОЈЕВИЋА  26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91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Е4, П040Е4, И030М1,</w:t>
            </w:r>
            <w:r>
              <w:rPr/>
              <w:t xml:space="preserve"> </w:t>
            </w: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1005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BA"/>
              </w:rPr>
              <w:t>''</w:t>
            </w:r>
            <w:r>
              <w:rPr/>
              <w:t>СУПРОЈЕКТ</w:t>
            </w:r>
            <w:r>
              <w:rPr>
                <w:lang w:val="sr-BA"/>
              </w:rPr>
              <w:t xml:space="preserve">'' Пројектовање и инжењеринг, друштво са ограниченом одговорношћу, </w:t>
            </w:r>
            <w:r>
              <w:rPr/>
              <w:t>Суботица</w:t>
            </w:r>
            <w:r>
              <w:rPr>
                <w:lang w:val="sr-BA"/>
              </w:rPr>
              <w:t>, Цара Душан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59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027839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</w:t>
            </w:r>
            <w:r>
              <w:rPr/>
              <w:t>5</w:t>
            </w:r>
            <w:r>
              <w:rPr>
                <w:lang w:val="sr-CS"/>
              </w:rPr>
              <w:t>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ВОДОПРИВРЕДА ПОЖАРЕВАЦ, ул Светосавска бр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42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4575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 xml:space="preserve">"МЕРА" д.о.о. - Зрењан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е Пашића 12, П.Ц. Мала Ва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61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30Е4, </w:t>
            </w:r>
            <w:r>
              <w:rPr>
                <w:lang w:val="sr-CS"/>
              </w:rPr>
              <w:t xml:space="preserve">П040Е4, </w:t>
            </w:r>
            <w:r>
              <w:rPr/>
              <w:t>И030М1</w:t>
            </w:r>
            <w:r>
              <w:rPr>
                <w:lang w:val="sr-CS"/>
              </w:rPr>
              <w:t>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958178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Latn-CS"/>
              </w:rPr>
              <w:t>PROJEKTBIRO ARHITEKTURA DIZAJN DOO</w:t>
            </w:r>
            <w:r>
              <w:rPr>
                <w:lang w:val="sr-CS"/>
              </w:rPr>
              <w:t>,  Саве Машковића бр.2в,  Београд – Вожд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23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091А1, П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62150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SHANDONG LUQIAO GROUP CO. LTD OGRANAK BEOGRAD – Novi Beograd</w:t>
            </w:r>
            <w:r>
              <w:rPr>
                <w:lang w:val="sr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2302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8939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Latn-CS"/>
              </w:rPr>
              <w:t>AM CONSTRUCTIONS DOO Ruma</w:t>
            </w:r>
            <w:r>
              <w:rPr>
                <w:lang w:val="sr-CS"/>
              </w:rPr>
              <w:t>, ул. Краљевачка бр.44б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2825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П141Г2, П142Г1,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13415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Г-УНС АРХИТЕКТОНСКО-ГРАЂЕВИНСКИ ИНСТИТУТ, Ђорђа Јовановића 4/7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62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1М2, П072Г3, П072М2, П072Т1, П073Г3, П073М2, П073Т1, П080Г3, П090А1, П091А1, П100М1, П100Т1, П120Г1, П120Г2, П120Г3, П131Г2, П131С1, П132Г1, П141Г2, П141М4, П142Г1, П180Г1, П180Г3, П180Т1, П202Г1, П207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4410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M Enterijer Gradnja doo Beograd-Voždovac, Ул. Бакићев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8555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90А1, И091А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80991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ФЕРОМОНТ ИНЖЕЊЕРИНГ“ ДОО, Београд, ул. Бачванска б р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М1,</w:t>
            </w:r>
            <w:r>
              <w:rPr>
                <w:lang w:val="sr-CS"/>
              </w:rPr>
              <w:t xml:space="preserve"> И030Г1,</w:t>
            </w:r>
            <w:r>
              <w:rPr/>
              <w:t xml:space="preserve"> И030М1,</w:t>
            </w:r>
            <w:r>
              <w:rPr>
                <w:lang w:val="sr-CS"/>
              </w:rPr>
              <w:t>И031М1, И032М1,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М2, И052Г1, </w:t>
            </w:r>
            <w:r>
              <w:rPr/>
              <w:t>И052М1</w:t>
            </w:r>
            <w:r>
              <w:rPr>
                <w:lang w:val="sr-CS"/>
              </w:rPr>
              <w:t>, И053Г1, И053М1, И103М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51591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WEST-GRADNJA d.o.o. Šabac</w:t>
            </w:r>
            <w:r>
              <w:rPr>
                <w:lang w:val="sr-CS"/>
              </w:rPr>
              <w:t>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689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131Г2, </w:t>
            </w:r>
            <w:r>
              <w:rPr/>
              <w:t>И</w:t>
            </w:r>
            <w:r>
              <w:rPr>
                <w:spacing w:val="8"/>
              </w:rPr>
              <w:t>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3854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СВ“ Д.О.О. Власотинце, ул. 29. Новембр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824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529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RBIOGAZ HGG ADI ORTAKLIGI TICARI ISLETMESI Ogranak Beograd</w:t>
            </w:r>
            <w:r>
              <w:rPr>
                <w:lang w:val="sr-CS"/>
              </w:rPr>
              <w:t>, ул. Кнеза Милоша бр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47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44203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BERGER GROUP DOO BEOGRAD-VRAČAR, ул. Oрловића Павл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945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3А2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74183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, консалтинг и инжењеринг са ограниченом одговорношћу "ТЕРМОЕНЕРГО ИНЖЕЊЕРИНГ"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Београд, Булевар Краља Александра бр.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57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</w:t>
            </w:r>
            <w:r>
              <w:rPr/>
              <w:t>П030Е4, П031М1,П031Т1, П032М1,П032Т1, П033М1,</w:t>
            </w:r>
            <w:r>
              <w:rPr>
                <w:lang w:val="sr-CS"/>
              </w:rPr>
              <w:t xml:space="preserve">П040Г1, </w:t>
            </w:r>
            <w:r>
              <w:rPr/>
              <w:t xml:space="preserve">П040Е4, </w:t>
            </w:r>
            <w:r>
              <w:rPr>
                <w:lang w:val="sr-CS"/>
              </w:rPr>
              <w:t xml:space="preserve">П040М3, </w:t>
            </w:r>
            <w:r>
              <w:rPr/>
              <w:t xml:space="preserve">П041Т1, П045Т1, П046Т1, </w:t>
            </w:r>
            <w:r>
              <w:rPr>
                <w:lang w:val="sr-CS"/>
              </w:rPr>
              <w:t>П047Г1, П047Е4,</w:t>
            </w:r>
            <w:r>
              <w:rPr/>
              <w:t xml:space="preserve"> </w:t>
            </w:r>
            <w:r>
              <w:rPr>
                <w:lang w:val="sr-CS"/>
              </w:rPr>
              <w:t xml:space="preserve">П047М3, П047Т1, </w:t>
            </w:r>
            <w:r>
              <w:rPr/>
              <w:t>П052Г1, П052Е1, П052Е4, П052М1,П053Г1, П053Е1, П053Е4, П053М1,П062Е1, П111Е2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68947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S INFORMATI</w:t>
            </w:r>
            <w:r>
              <w:rPr>
                <w:lang w:val="sr-Latn-CS"/>
              </w:rPr>
              <w:t xml:space="preserve">ČKI INŽENJERING, </w:t>
            </w:r>
            <w:r>
              <w:rPr>
                <w:lang w:val="sr-CS"/>
              </w:rPr>
              <w:t>БЕОГРАД, ул. Милутина Миланковића бр.7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12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4296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 KONTROL</w:t>
            </w:r>
            <w:r>
              <w:rPr>
                <w:lang w:val="sr-CS"/>
              </w:rPr>
              <w:t xml:space="preserve"> </w:t>
            </w:r>
            <w:r>
              <w:rPr/>
              <w:t xml:space="preserve"> DOO BEOGRAD, </w:t>
            </w:r>
            <w:r>
              <w:rPr>
                <w:lang w:val="sr-CS"/>
              </w:rPr>
              <w:t>Ул. Васе Пелагића бр.30, 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9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Е4, П047Е4, П05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58062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ФИЛОС ИНЖЕЊЕРИНГ" предузеће за пројектовање, инжењеринг, консалтинг, трговину и услуге, д.о.о. - Београд, Смиљанићева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366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6470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Powerсhina International Group Limited Ogranak Beograd, </w:t>
            </w:r>
            <w:r>
              <w:rPr/>
              <w:t xml:space="preserve"> </w:t>
            </w:r>
            <w:r>
              <w:rPr>
                <w:lang w:val="sr-CS"/>
              </w:rPr>
              <w:t>Омладинских бригада 8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507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36894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је, инжењеринг и грађевинсрство "</w:t>
            </w:r>
            <w:r>
              <w:rPr>
                <w:lang w:val="sr-Latn-CS"/>
              </w:rPr>
              <w:t>PRO LINK</w:t>
            </w:r>
            <w:r>
              <w:rPr>
                <w:lang w:val="sr-CS"/>
              </w:rPr>
              <w:t>", д.о.о. - Стара Пазова, ул. Светосавск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3064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50Е3, П151Е3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589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/>
              <w:t xml:space="preserve">CAD SOLUTIONS DOO, </w:t>
            </w:r>
            <w:r>
              <w:rPr>
                <w:lang w:val="sr-CS"/>
              </w:rPr>
              <w:t>Наде Спасојевић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836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601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БЛИНК ДОО, 16.Октоб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529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4129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АЛП ИНЖЕЊЕРИНГ"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.о.о.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Београд-Рушањ</w:t>
            </w:r>
            <w:r>
              <w:rPr>
                <w:lang w:val="ru-RU"/>
              </w:rPr>
              <w:t>, ул. 13 септембра бр.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724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617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 COP doo, </w:t>
            </w:r>
            <w:r>
              <w:rPr>
                <w:lang w:val="sr-CS"/>
              </w:rPr>
              <w:t>Темерин, Партизан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55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2554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МЕС доо, ул. Косе Пацића бр.1 , Ивањ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8795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8074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 - ING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 xml:space="preserve">D.O.O. NOVI BEČEJ, </w:t>
            </w:r>
            <w:r>
              <w:rPr>
                <w:lang w:val="sr-CS"/>
              </w:rPr>
              <w:t>ул. Револуције 4А, Нови Бече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582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252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ВЕТЛОСТ ТЕАТАР ДОО БЕОГРАД, ул. Милована Шарановића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4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344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IGMAKO SMART SOLUTIONS DOO</w:t>
            </w:r>
            <w:r>
              <w:rPr>
                <w:lang w:val="sr-CS"/>
              </w:rPr>
              <w:t>, ул. ОМЛАДИНСКИХ БРИГАДА  бр.88-90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70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222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ASMEC CONSULTANTS DOO, </w:t>
            </w:r>
            <w:r>
              <w:rPr>
                <w:lang w:val="sr-CS"/>
              </w:rPr>
              <w:t>Вишњићева бр. 1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016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Г1, П13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53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ИНЖЕЊЕРИНГ И ПРОМЕТ </w:t>
            </w:r>
            <w:r>
              <w:rPr>
                <w:lang w:val="sr-CS"/>
              </w:rPr>
              <w:t>„ИНТЕРКЛИМА“, ДОО - Врњачка Бања, ул. Кнеза Милоша бр.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19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2М1,П033М1, П071М2, </w:t>
            </w: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>И030М1,</w:t>
            </w:r>
            <w:r>
              <w:rPr/>
              <w:t>И031М1,И032М1,</w:t>
            </w:r>
            <w:r>
              <w:rPr>
                <w:lang w:val="sr-CS"/>
              </w:rPr>
              <w:t>И052М1, И053М1,</w:t>
            </w:r>
            <w:r>
              <w:rPr/>
              <w:t>И071Г3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52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GRADNJA COOP DOO, Takovska 45</w:t>
            </w:r>
            <w:r>
              <w:rPr>
                <w:lang w:val="sr-CS"/>
              </w:rPr>
              <w:t xml:space="preserve">, </w:t>
            </w:r>
            <w:r>
              <w:rPr/>
              <w:t>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2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41Г2</w:t>
            </w:r>
            <w:r>
              <w:rPr/>
              <w:t xml:space="preserve">, </w:t>
            </w: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148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ostak komunalno in gradbeno podjetje d.d. stranog privrednog društva Beograd</w:t>
            </w:r>
            <w:r>
              <w:rPr>
                <w:lang w:val="sr-CS"/>
              </w:rPr>
              <w:t>, Булевар Зорана Ђинђића бр.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287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1706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''PMC-INŽENJERING'' ЗА УПРАВЉАЊЕ ПРОЈЕКТИМА И ИЗВОЂЕЊЕ ГРАЂЕВИНСКИХ РАДОВА У ЗЕМЉИ И ИНОСТРАНСТВУ - Београд, Булевар уметности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669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Е4,</w:t>
            </w:r>
            <w:r>
              <w:rPr/>
              <w:t xml:space="preserve"> </w:t>
            </w:r>
            <w:r>
              <w:rPr>
                <w:lang w:val="sr-CS"/>
              </w:rPr>
              <w:t>П090А1, П090А2,П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131Г2, П206Г1, П206А1, П206Е2, П206М1, И090А1, И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1А1, И093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3Г1, И111Г1, И111Е3, И206Г1, И206А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4415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ИДАР ДОО НЕГОТИН, Радујевачки пут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76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0А2, И093А2, И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942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UKLEUS DOO, </w:t>
            </w:r>
            <w:r>
              <w:rPr>
                <w:lang w:val="sr-CS"/>
              </w:rPr>
              <w:t>ул. Милентија Поповића бр.9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69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276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ПУТЕВЕ", А.Д. - Београд, Булевар Пека Дапчевића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71Г3, П080Г3, </w:t>
            </w:r>
            <w:r>
              <w:rPr/>
              <w:t>П112Г2, П131Г2, П131С1, П132Г1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7632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ŠTVO ZA ODRŽAVANJE I POPRAVKU INDUSTRIJSKIH KOLOSEKA LEMON DOO LAĆARAK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Радничка 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003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217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ХИДРО-ТАН ДОО БЕОГРАД, Јурија Гагрин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6264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И010Г1, И010Г3, И050Г3, И061Е1,  И062Е1, И071Г3, И071М2, И072М2, И073Г3, И073М2, И080Г3, И160Г3, И170Г1, И17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420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КОТО Д.О.О. - Београд, ул. В</w:t>
            </w:r>
            <w:r>
              <w:rPr>
                <w:lang w:val="ru-RU"/>
              </w:rPr>
              <w:t>ојводе Степе</w:t>
            </w:r>
            <w:r>
              <w:rPr>
                <w:lang w:val="sr-CS"/>
              </w:rPr>
              <w:t xml:space="preserve"> бр. 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5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0А1, </w:t>
            </w:r>
            <w:r>
              <w:rPr>
                <w:lang w:val="sr-CS"/>
              </w:rPr>
              <w:t xml:space="preserve">П090Г1, </w:t>
            </w:r>
            <w:r>
              <w:rPr/>
              <w:t xml:space="preserve">П090А2, П091А1, И090А1, </w:t>
            </w:r>
            <w:r>
              <w:rPr>
                <w:lang w:val="sr-CS"/>
              </w:rPr>
              <w:t xml:space="preserve">И090Г1, </w:t>
            </w:r>
            <w:r>
              <w:rPr/>
              <w:t>И090А2, И091А1, И093А2,</w:t>
            </w:r>
            <w:r>
              <w:rPr>
                <w:lang w:val="sr-CS"/>
              </w:rPr>
              <w:t xml:space="preserve"> И093Г1,</w:t>
            </w:r>
            <w:r>
              <w:rPr/>
              <w:t xml:space="preserve">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752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АОБРАЋАЈ И ЕКОНОМИЈУ, ИНФОРМАТИКУ И ПРОЈЕКТОВАЊЕ, ИНЖЕЊЕРИНГ И КОНСАЛТИНГ "С ПРОЈЕКТ" ДОО</w:t>
            </w:r>
            <w:r>
              <w:rPr>
                <w:lang w:val="ru-RU"/>
              </w:rPr>
              <w:t xml:space="preserve"> – Београд,               ул. </w:t>
            </w:r>
            <w:r>
              <w:rPr>
                <w:lang w:val="sr-CS"/>
              </w:rPr>
              <w:t>Ђорђа Станојевића бр. 11ђ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01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284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OAD AND BRIDGE CORPORATION SERBIA OGRANAK BEOGRAD, Београд, Ужичка 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71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П132Г1, П133Г1, </w:t>
            </w:r>
            <w:r>
              <w:rPr/>
              <w:t xml:space="preserve">И131Г2, И132Г1, </w:t>
            </w:r>
            <w:r>
              <w:rPr>
                <w:lang w:val="sr-CS"/>
              </w:rPr>
              <w:t xml:space="preserve">И133Г1, </w:t>
            </w:r>
            <w:r>
              <w:rPr>
                <w:spacing w:val="8"/>
                <w:lang w:val="sr-RS"/>
              </w:rPr>
              <w:t xml:space="preserve">И141Г2, И142Г1, И143Г1, </w:t>
            </w:r>
            <w:r>
              <w:rPr/>
              <w:t>И202Г1</w:t>
            </w:r>
            <w:r>
              <w:rPr>
                <w:lang w:val="sr-CS"/>
              </w:rPr>
              <w:t>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9015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СЕРВО МИХАЉ - ИНЖЕЊЕРИНГ" </w:t>
            </w:r>
            <w:r>
              <w:rPr>
                <w:lang w:val="ru-RU"/>
              </w:rPr>
              <w:t>Акционарско друштво за пројектовање, инжењеринг и консалтинг</w:t>
            </w:r>
            <w:r>
              <w:rPr>
                <w:lang w:val="sr-CS"/>
              </w:rPr>
              <w:t xml:space="preserve"> - Зрењанин, ул. Петра Драпш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160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40Г1, </w:t>
            </w:r>
            <w:r>
              <w:rPr/>
              <w:t xml:space="preserve">П040Е4, П040М3, </w:t>
            </w:r>
            <w:r>
              <w:rPr>
                <w:lang w:val="sr-CS"/>
              </w:rPr>
              <w:t xml:space="preserve">П041Т1, П042Т1, П043Т1, П044Т1, П045Т1, П046Т1, П047Г1, П047Е4,  П073Г3, П073М2, П073Т1, П091А1, </w:t>
            </w:r>
            <w:r>
              <w:rPr/>
              <w:t>П100М1</w:t>
            </w:r>
            <w:r>
              <w:rPr>
                <w:lang w:val="sr-CS"/>
              </w:rPr>
              <w:t>, П100Т1</w:t>
            </w:r>
            <w:r>
              <w:rPr/>
              <w:t xml:space="preserve">, </w:t>
            </w:r>
            <w:r>
              <w:rPr>
                <w:lang w:val="sr-CS"/>
              </w:rPr>
              <w:t>П180Г1, П180Г3, П180Т1, П206А1, П206Г1, П206Е2, П206М1, И040Г1, И040М3, И047Г1, И047М3, И091А1, И101М1, И102М1, И206Г1, И206А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3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КРАГУЈЕВАЦ ДОО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рагујевац, ул. Танаска Рајића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1317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П131Г2,</w:t>
            </w:r>
            <w:r>
              <w:rPr>
                <w:lang w:val="sr-CS"/>
              </w:rPr>
              <w:t xml:space="preserve"> П131С1, </w:t>
            </w:r>
            <w:r>
              <w:rPr>
                <w:spacing w:val="8"/>
                <w:lang w:val="sr-CS"/>
              </w:rPr>
              <w:t>И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И132Г</w:t>
            </w:r>
            <w:r>
              <w:rPr>
                <w:spacing w:val="8"/>
                <w:lang w:val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111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XPERT RENTAL D.O.O. Булевар Милутина Миланковића бр.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23, Београд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578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711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OPEC HEAVY LIFTING </w:t>
            </w:r>
            <w:r>
              <w:rPr>
                <w:lang w:val="sr-CS"/>
              </w:rPr>
              <w:t xml:space="preserve">&amp; </w:t>
            </w:r>
            <w:r>
              <w:rPr/>
              <w:t xml:space="preserve">TRANSPORTATION CO. LTD OGRANAK, </w:t>
            </w:r>
            <w:r>
              <w:rPr>
                <w:lang w:val="sr-CS"/>
              </w:rPr>
              <w:t>ул. Савска бр. 1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3640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М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195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они инжењеринг "</w:t>
            </w:r>
            <w:r>
              <w:rPr/>
              <w:t>TELE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О -  Београд, ул. Светозара Милетића бр.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3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1Е3, </w:t>
            </w:r>
            <w:r>
              <w:rPr>
                <w:lang w:val="sr-CS"/>
              </w:rPr>
              <w:t xml:space="preserve">П131С1, </w:t>
            </w:r>
            <w:r>
              <w:rPr/>
              <w:t xml:space="preserve">П150Е3, П151Е3, </w:t>
            </w:r>
            <w:r>
              <w:rPr>
                <w:lang w:val="sr-CS"/>
              </w:rPr>
              <w:t xml:space="preserve">И091А1, </w:t>
            </w:r>
            <w:r>
              <w:rPr/>
              <w:t xml:space="preserve">И111Е3, И141Е3, И150Е3, И151Е3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29926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″Форма Антика″ ДОО – Ниш, Синђелићев трг бр.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63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</w:t>
            </w:r>
            <w:r>
              <w:rPr>
                <w:lang w:val="sr-CS"/>
              </w:rPr>
              <w:t>, П090А2, 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036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WK ENGINEERS DOO BEOGRAD, </w:t>
            </w:r>
            <w:r>
              <w:rPr>
                <w:lang w:val="sr-CS"/>
              </w:rPr>
              <w:t>ул. Витановач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537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2, П111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4182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СТЕЛ ПРОЈЕКТ ДОО БЕОГРАД, Краљице Наталије бр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93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206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Центропројект доо, Београд, ул. Захумска бр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ru-RU"/>
              </w:rPr>
              <w:t>103683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1155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опремање ентеријера "ИНТЕЛЛИНЕА" д.о.о. – Београд, ул. Кумановск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14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</w:t>
            </w:r>
            <w:r>
              <w:rPr>
                <w:lang w:val="sr-CS"/>
              </w:rPr>
              <w:t>, П09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751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"</w:t>
            </w:r>
            <w:r>
              <w:rPr/>
              <w:t>PROMONT</w:t>
            </w:r>
            <w:r>
              <w:rPr>
                <w:lang w:val="ru-RU"/>
              </w:rPr>
              <w:t xml:space="preserve"> </w:t>
            </w:r>
            <w:r>
              <w:rPr/>
              <w:t>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за пројектовање, производњу и монтажу - Нови Сад, </w:t>
            </w:r>
            <w:r>
              <w:rPr>
                <w:lang w:val="sr-CS"/>
              </w:rPr>
              <w:t>Привредникова бр. 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4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1153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RIGATE DOO BEOGRAD, </w:t>
            </w:r>
            <w:r>
              <w:rPr>
                <w:lang w:val="sr-CS"/>
              </w:rPr>
              <w:t>ул. Тадије Сондермајер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770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762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ING &amp;CONTROL </w:t>
            </w:r>
            <w:r>
              <w:rPr>
                <w:lang w:val="sr-CS"/>
              </w:rPr>
              <w:t>д.о.о, Београд, ул. Бранка Крсмановића бр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46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3226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EPTISA SOUTHEAST EUROPE DOO BEOGRAD, Дубљанск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42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70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УТЕВЕ </w:t>
            </w:r>
            <w:r>
              <w:rPr>
                <w:lang w:val="sr-CS"/>
              </w:rPr>
              <w:t>"ПОЖАРЕВАЦ"АД - Пожаревац, Ђуре Ђако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0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494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O AERODROMES ENGINEERING DOO, </w:t>
            </w:r>
            <w:r>
              <w:rPr>
                <w:lang w:val="sr-CS"/>
              </w:rPr>
              <w:t>Београд-Нови Београд, ул. Јурија Гагрина бр.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55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12Г2, П112С1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122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IS GRA</w:t>
            </w:r>
            <w:r>
              <w:rPr>
                <w:lang w:val="sr-Latn-CS"/>
              </w:rPr>
              <w:t>Đ</w:t>
            </w:r>
            <w:r>
              <w:rPr/>
              <w:t>EVINSKI BIRO DOO NOVI SAD</w:t>
            </w:r>
            <w:r>
              <w:rPr>
                <w:lang w:val="sr-CS"/>
              </w:rPr>
              <w:t>, ул. Шумадиј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62063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  <w:lang w:val="sr-CS"/>
              </w:rPr>
              <w:t xml:space="preserve">П030Г1, П040Г1, П030Е4, </w:t>
            </w:r>
            <w:r>
              <w:rPr>
                <w:spacing w:val="8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0Г1</w:t>
            </w:r>
            <w:r>
              <w:rPr>
                <w:spacing w:val="8"/>
                <w:lang w:val="sr-CS"/>
              </w:rPr>
              <w:t xml:space="preserve">, </w:t>
            </w:r>
            <w:r>
              <w:rPr>
                <w:spacing w:val="8"/>
              </w:rPr>
              <w:t>П12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1Г1</w:t>
            </w:r>
            <w:r>
              <w:rPr>
                <w:spacing w:val="8"/>
                <w:lang w:val="sr-CS"/>
              </w:rPr>
              <w:t>,</w:t>
            </w:r>
            <w:r>
              <w:rPr>
                <w:spacing w:val="8"/>
              </w:rPr>
              <w:t>П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598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руштво </w:t>
            </w:r>
            <w:r>
              <w:rPr>
                <w:lang w:val="sr-CS"/>
              </w:rPr>
              <w:t>за пројектовање и извођење електро-машинских инсталација, производњу и промет разводних постројења и опреме за дистрибуцију електричне енергије и управљачке опреме "МОНТПРОЈЕКТ" д.о.о. – Београд, Сурчински пут бр. 1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653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7Е4, </w:t>
            </w:r>
            <w:r>
              <w:rPr/>
              <w:t xml:space="preserve">П052Е1, П053Е1, П061Е1, П062Е1, П190Е1, И050Е1, И051Е1, И052Е1, И053Е1, И061Е1, И062Е1, И112Е5, И190Е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4849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"ВОЈВОДИНАПРОЈЕКТ" Акционарско друштво за пројектовање и надзор грађења из Новог Сада, Булевар краља Петра </w:t>
            </w:r>
            <w:r>
              <w:rPr>
                <w:bCs/>
              </w:rPr>
              <w:t>I</w:t>
            </w:r>
            <w:r>
              <w:rPr>
                <w:bCs/>
                <w:lang w:val="sr-CS"/>
              </w:rPr>
              <w:t>,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37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9493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VIA – PROJEKT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едузеће за пројектовање, инжењеринг и консалтинг, друштво са ограниченом одговорношћу - Београд, ул. Устаничка бр. 128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3061414</w:t>
            </w:r>
            <w:r>
              <w:rPr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W.D. CONCORD WEST DOO, </w:t>
            </w:r>
            <w:r>
              <w:rPr>
                <w:bCs/>
                <w:lang w:val="sr-CS"/>
              </w:rPr>
              <w:t>Београд-Палилула, Зрењанински Пут бр.15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728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21М1, И090А1, И090А2, И091А1, И093А2, И093Г1,  И111Г1</w:t>
            </w:r>
            <w:r>
              <w:rPr/>
              <w:t xml:space="preserve">, </w:t>
            </w:r>
            <w:r>
              <w:rPr>
                <w:lang w:val="sr-CS"/>
              </w:rPr>
              <w:t>И190Г1</w:t>
            </w:r>
            <w:r>
              <w:rPr/>
              <w:t xml:space="preserve">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0614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4</w:t>
            </w:r>
            <w:r>
              <w:rPr>
                <w:lang w:val="sr-CS"/>
              </w:rPr>
              <w:t>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IN</w:t>
            </w:r>
            <w:r>
              <w:rPr>
                <w:lang w:val="sr-Latn-CS"/>
              </w:rPr>
              <w:t>Ž</w:t>
            </w:r>
            <w:r>
              <w:rPr/>
              <w:t>ENJERING SISTEM DOO NOVI SAD</w:t>
            </w:r>
            <w:r>
              <w:rPr>
                <w:lang w:val="sr-CS"/>
              </w:rPr>
              <w:t>, ул. Браће Рибникар бр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723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02861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АРМОНИЈА ПРОЈЕКТ“ ДОО - Ваљево, ул. Војводе Мишића бр. 13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2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201031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инжењеринг и пројектовање "ДБ ИНЖЕЊЕРИНГ" ДОО - Београд, ул. Хаџи-Ђерина бр. 22/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3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, П133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0045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ИРЕКЦИЈА ЗА ГРАЂЕВИНСКО ЗЕМЉИШТЕ И ИЗГРАДЊУ БЕОГРАДА</w:t>
            </w:r>
            <w:r>
              <w:rPr/>
              <w:t xml:space="preserve"> </w:t>
            </w:r>
            <w:r>
              <w:rPr>
                <w:lang w:val="sr-CS"/>
              </w:rPr>
              <w:t>Ј.П. БЕОГРАД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Његошева бр.84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35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9810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EOEXPERT DESIGN BIM ENGINEERING D.O.O.</w:t>
            </w:r>
            <w:r>
              <w:rPr>
                <w:lang w:val="sr-CS"/>
              </w:rPr>
              <w:t>, ул. Белимарковићева бр. 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9839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2Г3, П073Г3, П080Г3, П144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1478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ER  BALKANS DOO</w:t>
            </w:r>
            <w:r>
              <w:rPr>
                <w:lang w:val="sr-CS"/>
              </w:rPr>
              <w:t>, БУЛ МИХАЈЛА ПУПИНА 115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7977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10Г1, П010Г3, П050Г1, П050Г3, П050Е1, П050Е4, П050М2, П051Г1, П051Е4, П051М2, П062Е1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9567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ЕЛЕКТРОТЕХНИЧКИ ФАКУЛТЕТ УНИВЕРЗИТЕТА У БЕОГРАДУ, Булевар Краља Александра бр. 73, Бео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11Е3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724199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ДРУШТВО  ЈУГОКОП-ПОДРИЊЕ ДОО ШАБАЦ, </w:t>
            </w:r>
            <w:r>
              <w:rPr/>
              <w:t xml:space="preserve">           </w:t>
            </w:r>
            <w:r>
              <w:rPr>
                <w:lang w:val="ru-RU"/>
              </w:rPr>
              <w:t>ул. Јанка Веселиновића бр.29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15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3146776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PUT DOO BEOGRAD</w:t>
            </w:r>
            <w:r>
              <w:rPr>
                <w:lang w:val="sr-CS"/>
              </w:rPr>
              <w:t>, ул. Томе Росандића бр.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5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80Г3, П131Г2, П131С1, П132Г1, П133Г1,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538137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ЛИНВЕСТ</w:t>
            </w:r>
            <w:r>
              <w:rPr/>
              <w:t xml:space="preserve"> </w:t>
            </w:r>
            <w:r>
              <w:rPr>
                <w:lang w:val="sr-CS"/>
              </w:rPr>
              <w:t>ДОО БЕОГРАД-ГРОЦКА, ул. Волгина бр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3876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79891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GEA DOO PANČEVO, ул. Војводе Радомира Путника бр. 12, 26 000 Панч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56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10Г1, П01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51020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АВНО КОМУНАЛНО ПРЕДУЗЕЋЕ „ПУТˮ НОВИ САД, ул. Руменачка бр. 150/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877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18742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АТМ БГ“ ДРУШТВО СА ОГРАНИЧЕНОМ ОДГОВОРНОШЋУ ЗА АУТОМАТИЗАЦИЈУ, ЕНЕРГЕТИКУ И ТЕХНИКУ МЕРЕЊА - Нови Београд, Булевар Михаила Пупина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29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1, И062Е1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029621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x Energy DOO Novi Sad, ул. Браће Поповић 5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16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01176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АЖД САОБРАЋАЈНИ СИСТЕМИ“ ДОО из Београ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Краља Александра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1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4, И141Е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38490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EDO DOO, </w:t>
            </w:r>
            <w:r>
              <w:rPr>
                <w:lang w:val="sr-CS"/>
              </w:rPr>
              <w:t>Врање, Париске Комуне 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549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66013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TRICOM DOO DOBANOVCI, </w:t>
            </w:r>
            <w:r>
              <w:rPr>
                <w:lang w:val="sr-CS"/>
              </w:rPr>
              <w:t>Проте Матеје бр.34, Београд-Сур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703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18852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SPREG DOO ARANĐELOVAC</w:t>
            </w:r>
            <w:r>
              <w:rPr>
                <w:rFonts w:cs="Calibri"/>
              </w:rPr>
              <w:t xml:space="preserve">, ул. </w:t>
            </w:r>
            <w:r>
              <w:rPr>
                <w:rFonts w:cs="Calibri"/>
                <w:lang w:val="sr-CS"/>
              </w:rPr>
              <w:t>Краља Петра Првог</w:t>
            </w:r>
            <w:r>
              <w:rPr>
                <w:rFonts w:cs="Calibri"/>
              </w:rPr>
              <w:t xml:space="preserve"> бр.15, </w:t>
            </w:r>
            <w:r>
              <w:rPr>
                <w:rFonts w:cs="Calibri"/>
                <w:lang w:val="sr-CS"/>
              </w:rPr>
              <w:t>34300 Аранђел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4607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>3</w:t>
            </w:r>
            <w:r>
              <w:rPr>
                <w:rFonts w:cs="Calibri"/>
              </w:rPr>
              <w:t>140337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VIA OCEL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  <w:lang w:val="sr-Latn-CS"/>
              </w:rPr>
              <w:t>D</w:t>
            </w:r>
            <w:r>
              <w:rPr>
                <w:bCs/>
                <w:lang w:val="sr-CS"/>
              </w:rPr>
              <w:t>ОО – Београд, ул. Тадеуша Кошћушког бр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8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2М1</w:t>
            </w:r>
            <w:r>
              <w:rPr>
                <w:lang w:val="sr-CS"/>
              </w:rPr>
              <w:t>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3149774</w:t>
            </w:r>
            <w:r>
              <w:rPr/>
              <w:t xml:space="preserve">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ЕНЕРГОПРОЈЕКТ ЕНТЕЛ АД БЕОГРАД ИЗ БЕОГРАДА, Булевар Михајла Пупина бр.12</w:t>
            </w:r>
            <w:r>
              <w:rPr>
                <w:lang w:val="ru-RU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89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</w:t>
            </w:r>
            <w:r>
              <w:rPr>
                <w:lang w:val="sr-CS"/>
              </w:rPr>
              <w:t xml:space="preserve">П031Т1, </w:t>
            </w:r>
            <w:r>
              <w:rPr/>
              <w:t>П032М1,</w:t>
            </w:r>
            <w:r>
              <w:rPr>
                <w:lang w:val="sr-CS"/>
              </w:rPr>
              <w:t xml:space="preserve"> П032Т1,  </w:t>
            </w:r>
            <w:r>
              <w:rPr/>
              <w:t xml:space="preserve">П033М1, </w:t>
            </w:r>
            <w:r>
              <w:rPr>
                <w:lang w:val="sr-CS"/>
              </w:rPr>
              <w:t xml:space="preserve">П040Г1, П040Е4, П040М3, П041Т1, </w:t>
            </w:r>
            <w:r>
              <w:rPr/>
              <w:t>П051Е1, П051Е4, П052Е1, П052М1, П052Г1, П052Е4, П053Г1,</w:t>
            </w:r>
            <w:r>
              <w:rPr>
                <w:lang w:val="sr-RS"/>
              </w:rPr>
              <w:t xml:space="preserve"> </w:t>
            </w:r>
            <w:r>
              <w:rPr/>
              <w:t xml:space="preserve">П053М1, П053Е1, П053Е4, П061Е1, П062Е1, П071Г3, </w:t>
            </w:r>
            <w:r>
              <w:rPr>
                <w:lang w:val="sr-CS"/>
              </w:rPr>
              <w:t xml:space="preserve">П111Е3, </w:t>
            </w:r>
            <w:r>
              <w:rPr/>
              <w:t>П150Е3, П151Е3, П190Г1, П190М1, П190Е1, П190Е4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3307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Mega Infrastructure d.o.o., Beograd-Savski Venac, </w:t>
            </w:r>
            <w:r>
              <w:rPr>
                <w:lang w:val="sr-CS"/>
              </w:rPr>
              <w:t>ул.Паје Адамов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94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3233142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HIDRO DOO BEOGRAD, Београд,  ул. Милорада Гавриловића 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8828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73Т1, И071Г3, И071М2, 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0505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architects d.o.o. Beograd</w:t>
            </w:r>
            <w:r>
              <w:rPr>
                <w:lang w:val="sr-CS"/>
              </w:rPr>
              <w:t>, ул. КАПЕТАН-МИШИНА 6А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7434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205А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4016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ТЕТРА ИНЖЕЊЕРИНГ д.о.о. Ваљево</w:t>
            </w:r>
            <w:r>
              <w:rPr/>
              <w:t xml:space="preserve">, </w:t>
            </w:r>
            <w:r>
              <w:rPr>
                <w:lang w:val="sr-CS"/>
              </w:rPr>
              <w:t>Ваљево, Попарски пут бр.78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23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8168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 MEDIC CO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Ул. Партизанске авијације бр.18Б</w:t>
            </w:r>
            <w:r>
              <w:rPr/>
              <w:t>/</w:t>
            </w:r>
            <w:r>
              <w:rPr>
                <w:lang w:val="sr-CS"/>
              </w:rPr>
              <w:t>11, Београд (Нови Беог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23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74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Акционарско друштво</w:t>
            </w:r>
            <w:r>
              <w:rPr>
                <w:lang w:val="sr-CS"/>
              </w:rPr>
              <w:t xml:space="preserve"> ВОЈВОДИНАПУТ - БАЧКАПУТ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Нов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Сад, ул. Јована Ђорђевћ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841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bCs/>
                <w:lang w:val="sr-Latn-CS"/>
              </w:rPr>
              <w:t xml:space="preserve">Shandong Hi-Speed International Planning &amp; Design Company KFT, </w:t>
            </w:r>
            <w:r>
              <w:rPr>
                <w:bCs/>
              </w:rPr>
              <w:t>O</w:t>
            </w:r>
            <w:r>
              <w:rPr>
                <w:bCs/>
                <w:lang w:val="sr-Latn-CS"/>
              </w:rPr>
              <w:t>granak Beograd</w:t>
            </w:r>
            <w:r>
              <w:rPr>
                <w:bCs/>
                <w:lang w:val="sr-CS"/>
              </w:rPr>
              <w:t>, Трг пријатељства Србије и Кине бр. 4, 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</w:rPr>
              <w:t>113965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848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LEGAS GROUP doo</w:t>
            </w:r>
            <w:r>
              <w:rPr>
                <w:lang w:val="sr-CS"/>
              </w:rPr>
              <w:t>, из Београда, ул. Трећа Сутјеска бр. 2а/8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03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040</w:t>
            </w:r>
            <w:r>
              <w:rPr>
                <w:lang w:val="sr-CS"/>
              </w:rPr>
              <w:t>М3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4538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HELIOS DOO BEOGRAD, </w:t>
            </w:r>
            <w:r>
              <w:rPr>
                <w:lang w:val="sr-CS"/>
              </w:rPr>
              <w:t>ул.Моравске дивизије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63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2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инжењеринг, грађевинарство и промет робе на велико и мало ″ИНГРАП – ОМНИ″ </w:t>
            </w:r>
            <w:r>
              <w:rPr>
                <w:lang w:val="sr-BA"/>
              </w:rPr>
              <w:t xml:space="preserve">д.о.о </w:t>
            </w:r>
            <w:r>
              <w:rPr>
                <w:lang w:val="sr-CS"/>
              </w:rPr>
              <w:t xml:space="preserve">- </w:t>
            </w:r>
            <w:r>
              <w:rPr>
                <w:lang w:val="sr-BA"/>
              </w:rPr>
              <w:t xml:space="preserve">Београд, </w:t>
            </w:r>
            <w:r>
              <w:rPr>
                <w:lang w:val="sr-CS"/>
              </w:rPr>
              <w:t xml:space="preserve">ул. </w:t>
            </w:r>
            <w:r>
              <w:rPr>
                <w:lang w:val="sr-BA"/>
              </w:rPr>
              <w:t>Држићева бр.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96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80Г3</w:t>
            </w:r>
            <w:r>
              <w:rPr/>
              <w:t>,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10043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000000"/>
                <w:lang w:val="en-GB"/>
              </w:rPr>
              <w:t>LOPIČIĆ &amp; LOPIČIĆ DOO BEOGRAD, ул. Авијатичарски трг бр. 4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61176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006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ГРАДИТЕЉ НС" Д.О.О. – </w:t>
            </w:r>
            <w:r>
              <w:rPr>
                <w:lang w:val="ru-RU"/>
              </w:rPr>
              <w:t>Нови Сад</w:t>
            </w:r>
            <w:r>
              <w:rPr>
                <w:lang w:val="sr-CS"/>
              </w:rPr>
              <w:t>, Румена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98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10Г3</w:t>
            </w:r>
            <w:r>
              <w:rPr>
                <w:lang w:val="sr-CS"/>
              </w:rPr>
              <w:t xml:space="preserve">, </w:t>
            </w:r>
            <w:r>
              <w:rPr/>
              <w:t>И071Г3</w:t>
            </w:r>
            <w:r>
              <w:rPr>
                <w:lang w:val="sr-CS"/>
              </w:rPr>
              <w:t xml:space="preserve">, </w:t>
            </w:r>
            <w:r>
              <w:rPr/>
              <w:t>И071M2</w:t>
            </w:r>
            <w:r>
              <w:rPr>
                <w:lang w:val="sr-CS"/>
              </w:rPr>
              <w:t xml:space="preserve">, </w:t>
            </w:r>
            <w:r>
              <w:rPr/>
              <w:t>И072Г3</w:t>
            </w:r>
            <w:r>
              <w:rPr>
                <w:lang w:val="sr-CS"/>
              </w:rPr>
              <w:t xml:space="preserve">, И072М2, </w:t>
            </w:r>
            <w:r>
              <w:rPr/>
              <w:t>И073Г3</w:t>
            </w:r>
            <w:r>
              <w:rPr>
                <w:lang w:val="sr-CS"/>
              </w:rPr>
              <w:t xml:space="preserve">, И073М2, </w:t>
            </w:r>
            <w:r>
              <w:rPr/>
              <w:t>И080Г3</w:t>
            </w:r>
            <w:r>
              <w:rPr>
                <w:lang w:val="sr-CS"/>
              </w:rPr>
              <w:t xml:space="preserve">, </w:t>
            </w:r>
            <w:r>
              <w:rPr/>
              <w:t>И120Г3</w:t>
            </w:r>
            <w:r>
              <w:rPr>
                <w:lang w:val="sr-CS"/>
              </w:rPr>
              <w:t>, И13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5961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LOTEX GROUP DOO</w:t>
            </w:r>
            <w:r>
              <w:rPr>
                <w:lang w:val="sr-CS"/>
              </w:rPr>
              <w:t>, ОБРЕНОВАЧКИ ДРУМ бр.101, Београд – 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789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5263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BC S New construction tehnology doo</w:t>
            </w:r>
            <w:r>
              <w:rPr>
                <w:lang w:val="sr-CS"/>
              </w:rPr>
              <w:t>, из Београда, Ада Циганлиј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63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09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ер емит доо Београд, Митровданска бр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17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2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8693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за изградњу електроенергетских објеката "ЕЛЕКТРОИСТОК - ИЗГРАДЊА", Д.О.О. - Београд, ул. Хусинских рудар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39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</w:t>
            </w:r>
            <w:r>
              <w:rPr>
                <w:lang w:val="sr-CS"/>
              </w:rPr>
              <w:t xml:space="preserve">, </w:t>
            </w:r>
            <w:r>
              <w:rPr/>
              <w:t>П052Е1</w:t>
            </w:r>
            <w:r>
              <w:rPr>
                <w:lang w:val="sr-CS"/>
              </w:rPr>
              <w:t xml:space="preserve">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</w:t>
            </w:r>
            <w:r>
              <w:rPr/>
              <w:t>П190Е1</w:t>
            </w:r>
            <w:r>
              <w:rPr>
                <w:lang w:val="sr-CS"/>
              </w:rPr>
              <w:t xml:space="preserve">, </w:t>
            </w:r>
            <w:r>
              <w:rPr/>
              <w:t>И051Е1</w:t>
            </w:r>
            <w:r>
              <w:rPr>
                <w:lang w:val="sr-CS"/>
              </w:rPr>
              <w:t xml:space="preserve">, </w:t>
            </w:r>
            <w:r>
              <w:rPr/>
              <w:t>И052Е1</w:t>
            </w:r>
            <w:r>
              <w:rPr>
                <w:lang w:val="sr-CS"/>
              </w:rPr>
              <w:t xml:space="preserve">, </w:t>
            </w:r>
            <w:r>
              <w:rPr/>
              <w:t>И061Е1</w:t>
            </w:r>
            <w:r>
              <w:rPr>
                <w:lang w:val="sr-CS"/>
              </w:rPr>
              <w:t xml:space="preserve">, </w:t>
            </w:r>
            <w:r>
              <w:rPr/>
              <w:t>И062Е1</w:t>
            </w:r>
            <w:r>
              <w:rPr>
                <w:lang w:val="sr-CS"/>
              </w:rPr>
              <w:t xml:space="preserve">, </w:t>
            </w:r>
            <w:r>
              <w:rPr/>
              <w:t>И190Е1</w:t>
            </w:r>
            <w:r>
              <w:rPr>
                <w:lang w:val="sr-CS"/>
              </w:rPr>
              <w:t>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64445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НСТИТУТ ЗА РУДАРСТВО И МЕТАЛУРГИЈУ БОР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 Ул.Алберта Ајнштај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627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П010Г1, П010Г3, П040Г1, П040Е4, П040М3, П041Т1, П042Т1, П043Т1, П046Т1, П052М1, П100М1, П100Т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02М1, П102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1631389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0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akenaka Europe GmbH Ogranak Beograd, </w:t>
            </w:r>
            <w:r>
              <w:rPr>
                <w:lang w:val="sr-CS"/>
              </w:rPr>
              <w:t>ул. Милутина Миланковића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66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0180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DAM PROCESS CONTROL </w:t>
            </w:r>
            <w:r>
              <w:rPr>
                <w:lang w:val="sr-Latn-CS"/>
              </w:rPr>
              <w:t xml:space="preserve">DOO </w:t>
            </w:r>
            <w:r>
              <w:rPr>
                <w:lang w:val="sr-CS"/>
              </w:rPr>
              <w:t>БЕОГРАД, КОСТЕ АБРАШЕВИЋ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79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47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6458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</w:t>
            </w:r>
            <w:r>
              <w:rPr>
                <w:lang w:val="sr-Latn-CS"/>
              </w:rPr>
              <w:t xml:space="preserve">ŠA FOM AD SMEDEREVSKA PALANKA,  </w:t>
            </w:r>
            <w:r>
              <w:rPr>
                <w:lang w:val="sr-CS"/>
              </w:rPr>
              <w:t xml:space="preserve">Смедеревска Паланка, </w:t>
            </w:r>
            <w:r>
              <w:rPr>
                <w:lang w:val="sr-Latn-CS"/>
              </w:rPr>
              <w:t>ул.</w:t>
            </w:r>
            <w:r>
              <w:rPr>
                <w:lang w:val="sr-CS"/>
              </w:rPr>
              <w:t>Индустријска бр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1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59526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едузеће за инжењеринг, пројектовање, израду, монтажу, ремонт и одржавање енергетских и индустријских објеката 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>МОНТ-Р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l-SI"/>
              </w:rPr>
              <w:t xml:space="preserve"> </w:t>
            </w:r>
            <w:r>
              <w:rPr>
                <w:lang w:val="sr-Latn-CS"/>
              </w:rPr>
              <w:t xml:space="preserve">– </w:t>
            </w:r>
            <w:r>
              <w:rPr>
                <w:lang w:val="sr-CS"/>
              </w:rPr>
              <w:t>Београд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Дубравска бр. 2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617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И030М1, </w:t>
            </w:r>
            <w:r>
              <w:rPr>
                <w:lang w:val="sr-CS"/>
              </w:rPr>
              <w:t xml:space="preserve">И031М1, </w:t>
            </w:r>
            <w:r>
              <w:rPr/>
              <w:t>И052М</w:t>
            </w:r>
            <w:r>
              <w:rPr>
                <w:lang w:val="sr-CS"/>
              </w:rPr>
              <w:t>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86070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КО ГРАДЊА ДОО ЗРЕЊАНИН, ул. Беогр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55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283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W GRADNJA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DOO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BEOGRAD-NOVI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улевар Михаила Пупина</w:t>
            </w:r>
            <w:r>
              <w:rPr>
                <w:rFonts w:cs="Calibri"/>
              </w:rPr>
              <w:t xml:space="preserve"> бр.</w:t>
            </w:r>
            <w:r>
              <w:rPr>
                <w:rFonts w:cs="Calibri"/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1196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75697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инжењеринг, консалтинг и трговину ''</w:t>
            </w:r>
            <w:r>
              <w:rPr>
                <w:bCs/>
              </w:rPr>
              <w:t>ARCVS</w:t>
            </w:r>
            <w:r>
              <w:rPr>
                <w:bCs/>
                <w:lang w:val="sr-CS"/>
              </w:rPr>
              <w:t>'' Д.О.О. -</w:t>
            </w:r>
            <w:r>
              <w:rPr>
                <w:lang w:val="sr-CS"/>
              </w:rPr>
              <w:t xml:space="preserve"> Београд, ул. Јанка Веселиновића бр. 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71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6622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hina Construction Front Group društvo sa ograničenom odgovornošću Zrenjanin</w:t>
            </w:r>
            <w:r>
              <w:rPr>
                <w:lang w:val="sr-CS"/>
              </w:rPr>
              <w:t>,  ул. Царице Милице бр.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4269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31Г2, 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474047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4.05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D - Win building design  D.O.O,  Београд, Патријарха Варнаве бр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9008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1М1,П031Т1,</w:t>
            </w:r>
            <w:r>
              <w:rPr/>
              <w:t xml:space="preserve"> </w:t>
            </w:r>
            <w:r>
              <w:rPr>
                <w:lang w:val="sr-CS"/>
              </w:rPr>
              <w:t>П032М1,П032Т1,</w:t>
            </w:r>
            <w:r>
              <w:rPr/>
              <w:t xml:space="preserve"> </w:t>
            </w:r>
            <w:r>
              <w:rPr>
                <w:lang w:val="sr-CS"/>
              </w:rPr>
              <w:t>П033Т1,П040Г1, П040Е4,П040М3, П041Т1,П045Т1, П046Т1, П047Г1, П047Е4, П047М3, П047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30983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 Construction Corporation of China Ogranak Beograd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Омладинских бригад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 xml:space="preserve">88 </w:t>
            </w:r>
            <w:r>
              <w:rPr>
                <w:lang w:val="sr-CS"/>
              </w:rPr>
              <w:t>Б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27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</w:t>
            </w:r>
            <w:r>
              <w:rPr>
                <w:lang w:val="sr-CS"/>
              </w:rPr>
              <w:t>64604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4.08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AMENERGO D.O.O, </w:t>
            </w:r>
            <w:r>
              <w:rPr>
                <w:lang w:val="sr-CS"/>
              </w:rPr>
              <w:t>БЕОГРАД, ул.Мије Алексића бр 4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365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3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638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C</w:t>
            </w:r>
            <w:r>
              <w:rPr>
                <w:lang w:val="sr-CS"/>
              </w:rPr>
              <w:t xml:space="preserve"> ДОО БЕОГРАД, ВЕНИЗЕЛОСОВА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216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0Е4, П051Е1, П051Е4, П052Е1, П052Е4, П053Е1, П053Е4, П062Е1, П190Е1, П190Е4, И050Е1, И051Е1, И052Е1, И053Е1, И062Е1, И190Е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63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BIRO ZA PROJEKTOVANJE I IN</w:t>
            </w:r>
            <w:r>
              <w:rPr>
                <w:lang w:val="sr-Latn-CS"/>
              </w:rPr>
              <w:t xml:space="preserve">ŽENJERING DB Engineering DOO, </w:t>
            </w:r>
            <w:r>
              <w:rPr>
                <w:lang w:val="sr-CS"/>
              </w:rPr>
              <w:t>Бул. Зоран Ђинђића бр.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863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4708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M MONT 2010 DOO KAČAREVO, </w:t>
            </w:r>
            <w:r>
              <w:rPr>
                <w:lang w:val="sr-CS"/>
              </w:rPr>
              <w:t>Качарево-Панчево, Ул. Виноградска бр.1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48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271280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XTRA-AUTO TRANSPORT DOO VRBAS, </w:t>
            </w:r>
            <w:r>
              <w:rPr>
                <w:lang w:val="sr-CS"/>
              </w:rPr>
              <w:t>ул. Маршала Тит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17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, И132Г1</w:t>
            </w:r>
            <w:r>
              <w:rPr>
                <w:spacing w:val="8"/>
              </w:rPr>
              <w:t xml:space="preserve">, </w:t>
            </w: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002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“</w:t>
            </w:r>
            <w:r>
              <w:rPr/>
              <w:t xml:space="preserve">КМ МОНТ“ </w:t>
            </w:r>
            <w:r>
              <w:rPr>
                <w:lang w:val="sr-CS"/>
              </w:rPr>
              <w:t>ДОО за производњу металних конструкција – Врбас, Сивч Јовге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030210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2117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ено водопривредно п</w:t>
            </w:r>
            <w:r>
              <w:rPr>
                <w:lang w:val="ru-RU"/>
              </w:rPr>
              <w:t>редузеће</w:t>
            </w:r>
            <w:r>
              <w:rPr>
                <w:lang w:val="sr-CS"/>
              </w:rPr>
              <w:t xml:space="preserve"> "ЗАПАДНА МОРАВА" 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 Краљево, ул. Цара Лазара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61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584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П Емисиона техника и везе Београд, ул. Кнеза Вишеслава бр. 8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75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6873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4ENG DOXA д.о.о.</w:t>
            </w:r>
            <w:r>
              <w:rPr>
                <w:lang w:val="sr-CS"/>
              </w:rPr>
              <w:t>, ул. Владетина 3, Београд (Палилу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5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П053М1, П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5479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ИМ ЕЛПРО ДОО БЕОГРАД, ул. Старог Капетана бр.4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3766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1271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ЗАШТИТУ НА РАДУ", за заштиту од пожара, заштиту животне средине, пројектовање и инжењеринг а.д. - Нови Сад, ул. Марка Миљанов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08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2Е1, П100Т1, П102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04703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DELTAELEKTRO DOO BEOGRAD</w:t>
            </w:r>
            <w:r>
              <w:rPr>
                <w:lang w:val="sr-CS"/>
              </w:rPr>
              <w:t>, ул. Жарковачка бр.2Д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88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П141Е1, П190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2036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ving VS,</w:t>
            </w:r>
            <w:r>
              <w:rPr>
                <w:lang w:val="sr-CS"/>
              </w:rPr>
              <w:t xml:space="preserve"> д.о.о, Београд, Кајмакчалан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705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43208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BOGAL  I</w:t>
            </w:r>
            <w:r>
              <w:rPr>
                <w:bCs/>
                <w:lang w:val="sr-Latn-CS"/>
              </w:rPr>
              <w:t xml:space="preserve">NŽENJERING DOO NOVI SAD; </w:t>
            </w:r>
            <w:r>
              <w:rPr>
                <w:bCs/>
                <w:lang w:val="sr-CS"/>
              </w:rPr>
              <w:t>ул. Богдана Шупута бр.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410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626945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CS"/>
              </w:rPr>
              <w:t>Предузеће за производњу енергије, трговину и услуге "</w:t>
            </w:r>
            <w:r>
              <w:rPr>
                <w:rFonts w:cs="Calibri"/>
                <w:lang w:val="sl-SI"/>
              </w:rPr>
              <w:t>ENERGY COMPANY</w:t>
            </w:r>
            <w:r>
              <w:rPr>
                <w:rFonts w:cs="Calibri"/>
                <w:lang w:val="sr-CS"/>
              </w:rPr>
              <w:t>"</w:t>
            </w:r>
            <w:r>
              <w:rPr>
                <w:rFonts w:cs="Calibri"/>
                <w:lang w:val="sl-SI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ДОО - Краљево, ул. </w:t>
            </w:r>
            <w:r>
              <w:rPr>
                <w:rFonts w:cs="Calibri"/>
              </w:rPr>
              <w:t>Карађорђева</w:t>
            </w:r>
            <w:r>
              <w:rPr>
                <w:rFonts w:cs="Calibri"/>
                <w:lang w:val="sr-CS"/>
              </w:rPr>
              <w:t xml:space="preserve"> бр.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35587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3796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CS"/>
              </w:rPr>
              <w:t>BAUPROJEKT</w:t>
            </w:r>
            <w:r>
              <w:rPr>
                <w:rFonts w:cs="Calibri"/>
                <w:lang w:val="sr-CS"/>
              </w:rPr>
              <w:t xml:space="preserve"> Д.О.О. Београд, Младе Босне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</w:rPr>
              <w:t>100250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П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0Г1, П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2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111А1, П111Г1, П202Г1, И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CS"/>
              </w:rPr>
              <w:t>002554457</w:t>
            </w:r>
            <w:r>
              <w:rPr>
                <w:rFonts w:cs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ATACOM INSTITUT DOO BEOGRAD</w:t>
            </w:r>
            <w:r>
              <w:rPr>
                <w:rFonts w:cs="Calibri"/>
                <w:lang w:val="sr-CS"/>
              </w:rPr>
              <w:t xml:space="preserve"> - Београд, ул. Милутина Миланковић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032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002490735 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lang w:val="sr-CS"/>
              </w:rPr>
              <w:t xml:space="preserve">ИНСТИТУТ МИХАЈЛО ПУПИН  ДОО </w:t>
            </w:r>
            <w:r>
              <w:rPr>
                <w:rFonts w:cs="Calibri"/>
                <w:lang w:val="ru-RU"/>
              </w:rPr>
              <w:t xml:space="preserve">- </w:t>
            </w:r>
            <w:r>
              <w:rPr>
                <w:rFonts w:cs="Calibri"/>
                <w:lang w:val="sr-CS"/>
              </w:rPr>
              <w:t xml:space="preserve">Београд, </w:t>
            </w:r>
            <w:r>
              <w:rPr>
                <w:rFonts w:cs="Calibri"/>
                <w:lang w:val="ru-RU"/>
              </w:rPr>
              <w:t xml:space="preserve">ул. </w:t>
            </w:r>
            <w:r>
              <w:rPr>
                <w:rFonts w:cs="Calibri"/>
                <w:lang w:val="sr-CS"/>
              </w:rPr>
              <w:t>Волгин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8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41E4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0024210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УГОГРАДЊА, Београд, ул. Др Велизара Косановића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159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458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EP  DOO BEOGRAD</w:t>
            </w:r>
            <w:r>
              <w:rPr>
                <w:lang w:val="sr-CS"/>
              </w:rPr>
              <w:t>, Београд-Звездара, ул. Захумска бр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3А2, П131С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91153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ГИС ДОО БЕОГРАД, Ресавск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Helvetica"/>
                <w:shd w:fill="FFFFFF" w:val="clear"/>
              </w:rPr>
              <w:t>107497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, П141Г2, П141Е1, П141С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4238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вод за заштиту споменика културе – града Београда, Београд, Калемегдан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1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И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34169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COOP DOO PETROVARADIN, </w:t>
            </w:r>
            <w:r>
              <w:rPr>
                <w:lang w:val="sr-CS"/>
              </w:rPr>
              <w:t>ул. Фрање Штефано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09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695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OGO DOO, Београд-Звездара, ул. Живка Давидовића бр. 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1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50Е3</w:t>
            </w:r>
            <w:r>
              <w:rPr>
                <w:lang w:val="sr-CS"/>
              </w:rPr>
              <w:t xml:space="preserve">, </w:t>
            </w:r>
            <w:r>
              <w:rPr/>
              <w:t>П151Е3</w:t>
            </w:r>
            <w:r>
              <w:rPr>
                <w:lang w:val="sr-CS"/>
              </w:rPr>
              <w:t xml:space="preserve">, И111Е3, И112Е5, И141Е3, И144Е3, </w:t>
            </w:r>
            <w:r>
              <w:rPr/>
              <w:t>И150Е3</w:t>
            </w:r>
            <w:r>
              <w:rPr>
                <w:lang w:val="sr-CS"/>
              </w:rPr>
              <w:t xml:space="preserve">, </w:t>
            </w:r>
            <w:r>
              <w:rPr/>
              <w:t>И151Е3</w:t>
            </w:r>
            <w:r>
              <w:rPr>
                <w:lang w:val="sr-CS"/>
              </w:rPr>
              <w:t>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711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Институт за водопривреду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ЈАРОСЛАВ ЧЕРНИ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А.Д., из Београда, ул. Јарослава Черног бр.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68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50Г1,</w:t>
            </w:r>
            <w:r>
              <w:rPr>
                <w:lang w:val="sr-CS"/>
              </w:rPr>
              <w:t xml:space="preserve"> П050Г3, П050М2,</w:t>
            </w:r>
            <w:r>
              <w:rPr/>
              <w:t xml:space="preserve"> П051Г1,</w:t>
            </w:r>
            <w:r>
              <w:rPr>
                <w:lang w:val="sr-CS"/>
              </w:rPr>
              <w:t xml:space="preserve"> П051М2,</w:t>
            </w:r>
            <w:r>
              <w:rPr/>
              <w:t xml:space="preserve"> П071Г3, П071М2, </w:t>
            </w:r>
            <w:r>
              <w:rPr>
                <w:lang w:val="sr-CS"/>
              </w:rPr>
              <w:t>П072Г3, П072М2, П072Т1, П073Г3, П073М2, П073Т1,</w:t>
            </w:r>
            <w:r>
              <w:rPr/>
              <w:t xml:space="preserve">  П080Г3, П133Г1, </w:t>
            </w:r>
            <w:r>
              <w:rPr>
                <w:lang w:val="sr-CS"/>
              </w:rPr>
              <w:t xml:space="preserve">П144Г1, П144Г3, </w:t>
            </w:r>
            <w:r>
              <w:rPr/>
              <w:t>П160Г3,</w:t>
            </w:r>
            <w:r>
              <w:rPr>
                <w:lang w:val="sr-CS"/>
              </w:rPr>
              <w:t xml:space="preserve"> П170Г1, П170Г3, П180Г1, П180Г3,</w:t>
            </w:r>
            <w:r>
              <w:rPr/>
              <w:t xml:space="preserve">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6245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Институт Михајло Пупин – Аутоматика предузеће за аутоматско управљење процесима и системима ДОО - Београд, ул. Волг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8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0Е4, П051Е4, П052Е4, П053Е4, П111Е4, П141Е4, П190Е4, 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26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"</w:t>
            </w:r>
            <w:r>
              <w:rPr/>
              <w:t>AS COMMERCE-STAN</w:t>
            </w:r>
            <w:r>
              <w:rPr>
                <w:lang w:val="sr-CS"/>
              </w:rPr>
              <w:t>" ПРЕДУЗЕЋЕ ЗА ПРОЈЕКТОВАЊЕ И ИЗВОЂЕЊЕ РАДОВА У ГРАЂЕВИНАРСТВУ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ОО - Београд, ул. </w:t>
            </w:r>
            <w:r>
              <w:rPr>
                <w:lang w:val="ru-RU"/>
              </w:rPr>
              <w:t>Обалских радника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6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А2, </w:t>
            </w:r>
            <w:r>
              <w:rPr/>
              <w:t>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1767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JR RENEWABLES LIMITED DOO BEOGRAD-NOVI BEOGRAD</w:t>
            </w:r>
            <w:r>
              <w:rPr>
                <w:lang w:val="sr-CS"/>
              </w:rPr>
              <w:t xml:space="preserve">, </w:t>
            </w:r>
            <w:r>
              <w:rPr/>
              <w:t xml:space="preserve">Улица Владимира Поповића </w:t>
            </w:r>
            <w:r>
              <w:rPr>
                <w:lang w:val="sr-CS"/>
              </w:rPr>
              <w:t>бр.</w:t>
            </w:r>
            <w:r>
              <w:rPr/>
              <w:t>3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09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403789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Latn-CS"/>
              </w:rPr>
              <w:t xml:space="preserve">CHINA DC TECHNICAL IMPORT &amp; EXPORT CORPORATION Ogranak Beograd, </w:t>
            </w:r>
            <w:r>
              <w:rPr>
                <w:rFonts w:cs="Calibri"/>
                <w:lang w:val="sr-CS"/>
              </w:rPr>
              <w:t>ул. Вајара Ђоке Јовановић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407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956758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ПУТНИК-М ДОО из Сомбора, Трг Светог Ђорђ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2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32М1, П131Г2, </w:t>
            </w:r>
            <w:r>
              <w:rPr/>
              <w:t>П</w:t>
            </w:r>
            <w:r>
              <w:rPr>
                <w:lang w:val="sr-CS"/>
              </w:rPr>
              <w:t>132Г1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10813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ОСОНДА - ФУНДИРАЊЕ ДОО Београд, ул. Водоводска бр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27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2Г1, И133Г1</w:t>
            </w:r>
            <w:r>
              <w:rPr>
                <w:lang w:val="sr-CS"/>
              </w:rPr>
              <w:t>, И14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42625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ISTEC CONSULTIND DOO, </w:t>
            </w:r>
            <w:r>
              <w:rPr>
                <w:lang w:val="sr-CS"/>
              </w:rPr>
              <w:t>Београд, Буда Томовића бр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90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57519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Construction Electrification Bureau Group Co., Ltd OGRANAK BEOGRAD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Савски Венац,  ул. 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59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</w:t>
            </w:r>
            <w:r>
              <w:rPr/>
              <w:t xml:space="preserve">, </w:t>
            </w:r>
            <w:r>
              <w:rPr>
                <w:lang w:val="sr-CS"/>
              </w:rPr>
              <w:t>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</w:t>
            </w:r>
            <w:r>
              <w:rPr>
                <w:lang w:val="sr-CS"/>
              </w:rPr>
              <w:t>320681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РИТЕЛ" А.Д.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Београд, Батајнички пут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7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066316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Shandong International Economic &amp; Technical Cooperation Group Ltd. Ogradan Beograd, </w:t>
            </w:r>
            <w:r>
              <w:rPr>
                <w:lang w:val="sr-CS"/>
              </w:rPr>
              <w:t>ул. ТРГ ПРИЈАТЕЉСТВА СРБИЈЕ И КИНЕ БР.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38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02952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дистрибуција Србије, Булевар уметности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81103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IWA </w:t>
            </w:r>
            <w:r>
              <w:rPr>
                <w:lang w:val="sr-CS"/>
              </w:rPr>
              <w:t>С</w:t>
            </w:r>
            <w:r>
              <w:rPr>
                <w:lang w:val="sl-SI"/>
              </w:rPr>
              <w:t>ONSALT</w:t>
            </w:r>
            <w:r>
              <w:rPr>
                <w:lang w:val="sr-CS"/>
              </w:rPr>
              <w:t xml:space="preserve"> ДОО Београд,  ул. Анастаса Јовановић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01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>П071М2, 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65045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РУШЕВАЦПУТ АД КРУШЕВАЦ, Јасички пут бр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74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58059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ОНИРГАС ДОО НОВИ САД, Максима Горког бр.11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49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27796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ЧВОР ДОО БЕОГРАД, Стјепана Филиповића бр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14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572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NCI TERNA CONSTRUCTION JV doo Beograd-Stari Grad, </w:t>
            </w:r>
            <w:r>
              <w:rPr>
                <w:lang w:val="sr-CS"/>
              </w:rPr>
              <w:t>Београд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077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17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ОО </w:t>
            </w:r>
            <w:r>
              <w:rPr>
                <w:bCs/>
              </w:rPr>
              <w:t>ИНСТЕЛ-ИНЖЕЊЕРИНГ</w:t>
            </w:r>
            <w:r>
              <w:rPr>
                <w:bCs/>
                <w:lang w:val="sr-CS"/>
              </w:rPr>
              <w:t xml:space="preserve"> Нови Сад, ул. Васе Стајића 2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17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37661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NOVKOL AD BEOGRAD </w:t>
            </w:r>
            <w:r>
              <w:rPr>
                <w:lang w:val="sr-CS"/>
              </w:rPr>
              <w:t>, Београд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Нови Београд,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ул. Самарска </w:t>
            </w:r>
            <w:r>
              <w:rPr/>
              <w:t xml:space="preserve"> </w:t>
            </w:r>
            <w:r>
              <w:rPr>
                <w:lang w:val="sr-CS"/>
              </w:rPr>
              <w:t>бр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4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52Г1, И071Г3, И071М2, И111Г1, И132Г1, И133Г1, И142Г1, И180Г1, И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40917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MO RAIL d.o.o. Ćuprija, </w:t>
            </w:r>
            <w:r>
              <w:rPr>
                <w:lang w:val="sr-CS"/>
              </w:rPr>
              <w:t xml:space="preserve"> Деспотовачки пут бр. 35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70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55106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QUA MONT SERVICE </w:t>
            </w:r>
            <w:r>
              <w:rPr>
                <w:lang w:val="sr-CS"/>
              </w:rPr>
              <w:t>ДОО БЕОГРАД, ОБРЕНОВАЧКИ ДРУМ 2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238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50Г3, И071Г3, И120Г1, И120Г2, И120Г3, И120М3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86941</w:t>
            </w:r>
            <w:r>
              <w:rPr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COMMUNICATIONS CONSTRUCTION COMPANY LTD </w:t>
            </w:r>
            <w:r>
              <w:rPr>
                <w:lang w:val="sr-CS"/>
              </w:rPr>
              <w:t>ОГРАНАК БЕОГРАД, ул. Паје Адамова бр.2,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696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Г2,П141Е1, П141Е4,П141С1, П142Г1,П143Г1, И131Г2,И132Г1, И133Г1,  И141Г2, И141Е1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6716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EX ING B&amp;P</w:t>
            </w:r>
            <w:r>
              <w:rPr/>
              <w:t xml:space="preserve">“ ПРЕДУЗЕЋЕ ЗА ТРГОВИНУ, ГРАЂЕВИНАРСТВО И УСЛУГЕ ДОО - Београд, </w:t>
            </w:r>
            <w:r>
              <w:rPr>
                <w:lang w:val="sr-CS"/>
              </w:rPr>
              <w:t>ул.Николаја Хартвиг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49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93А2, </w:t>
            </w:r>
            <w:r>
              <w:rPr>
                <w:lang w:val="sr-CS"/>
              </w:rPr>
              <w:t>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45876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SPRO DOO BEOGRAD ZEMUN, </w:t>
            </w:r>
            <w:r>
              <w:rPr>
                <w:lang w:val="sr-CS"/>
              </w:rPr>
              <w:t>Стевана Марковић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1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131Г2, П132Г1, П133Г1, </w:t>
            </w:r>
            <w:r>
              <w:rPr>
                <w:lang w:val="sr-CS"/>
              </w:rPr>
              <w:t xml:space="preserve">П143Г1, </w:t>
            </w:r>
            <w:r>
              <w:rPr/>
              <w:t>И132Г1</w:t>
            </w:r>
            <w:r>
              <w:rPr>
                <w:lang w:val="sr-CS"/>
              </w:rPr>
              <w:t>, И143Г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30087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„ДЕЛ ИНГ“ д.о.о. - Београд (Нови Београд), Омладинских бригад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422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132Г1, П142Г1, </w:t>
            </w:r>
            <w:r>
              <w:rPr>
                <w:lang w:val="sr-CS"/>
              </w:rPr>
              <w:t>П190Г1, П201Г1</w:t>
            </w:r>
            <w:r>
              <w:rPr/>
              <w:t>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7708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"ЕЛКОМС" ДОО - Београд, Јужни булевар бр. 144/30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П092А2, И090А1, И091А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20405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„КОСОВОПРОЈЕКТ ПЛУС“ д.о.о. пројектовање, инжењеринг и консалтинг - Београд,               ул. Нушићева бр.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786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61Е1, </w:t>
            </w:r>
            <w:r>
              <w:rPr>
                <w:lang w:val="sr-CS"/>
              </w:rPr>
              <w:t xml:space="preserve">П062Е1, </w:t>
            </w:r>
            <w:r>
              <w:rPr/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343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Latn-CS"/>
              </w:rPr>
              <w:t>RTTE Consulting doo Beograd-Rakovica</w:t>
            </w:r>
            <w:r>
              <w:rPr>
                <w:lang w:val="sr-CS"/>
              </w:rPr>
              <w:t>, из Београда, ул. Кнеза Вишеслава бр. 63/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808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07092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PA-INTERNATIONAL ENERGY CONSALTS GMBH OGRANAK BEOGRAD, </w:t>
            </w:r>
            <w:r>
              <w:rPr>
                <w:lang w:val="sr-CS"/>
              </w:rPr>
              <w:t>Чубрина бр. 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9737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</w:t>
            </w:r>
            <w:r>
              <w:rPr/>
              <w:t>0</w:t>
            </w:r>
            <w:r>
              <w:rPr>
                <w:lang w:val="sr-CS"/>
              </w:rPr>
              <w:t>Г1, П190Е1, П190Е4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7402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STEH  DOO </w:t>
            </w:r>
            <w:r>
              <w:rPr>
                <w:lang w:val="sr-Latn-CS"/>
              </w:rPr>
              <w:t xml:space="preserve">INĐIJA, </w:t>
            </w:r>
            <w:r>
              <w:rPr>
                <w:lang w:val="sr-CS"/>
              </w:rPr>
              <w:t xml:space="preserve">ул. Краља Петра </w:t>
            </w:r>
            <w:r>
              <w:rPr/>
              <w:t xml:space="preserve">I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8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746379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AGROKONS D.O.O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Мали Иђош, ул.</w:t>
            </w:r>
            <w:r>
              <w:rPr/>
              <w:t>Главна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4365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4Г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161664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D SIBNICA DOO BEOGRAD</w:t>
            </w:r>
            <w:r>
              <w:rPr>
                <w:lang w:val="en-GB"/>
              </w:rPr>
              <w:t xml:space="preserve">, </w:t>
            </w:r>
            <w:r>
              <w:rPr>
                <w:lang w:val="sr-CS"/>
              </w:rPr>
              <w:t xml:space="preserve">ул. Панчевачки пут бр.200, </w:t>
            </w:r>
            <w:r>
              <w:rPr>
                <w:lang w:val="en-GB"/>
              </w:rPr>
              <w:t>Београд-</w:t>
            </w:r>
            <w:r>
              <w:rPr>
                <w:lang w:val="sr-CS"/>
              </w:rPr>
              <w:t>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19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25339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ONTICON d.o.o. Beograd, </w:t>
            </w:r>
            <w:r>
              <w:rPr>
                <w:lang w:val="sr-CS"/>
              </w:rPr>
              <w:t xml:space="preserve"> Панте Срећковића бр.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22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132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7369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NEC DOO, Beograd, </w:t>
            </w:r>
            <w:r>
              <w:rPr>
                <w:lang w:val="sr-Latn-CS"/>
              </w:rPr>
              <w:t>Kajmakčalanska br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49794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09372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МВ ПУТПРОЈЕКТ</w:t>
            </w:r>
            <w:r>
              <w:rPr>
                <w:lang w:val="sr-CS"/>
              </w:rPr>
              <w:t>“ ДОО ПРЕДУЗЕЋЕ ЗА ПРОЈЕКТОВАЊЕ, ТРГОВИНУ И УСЛУГЕ – Земун-Батајница, ул. Станка Тишме бр.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487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9939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SAFEGE DOO BEOGRAD, </w:t>
            </w:r>
            <w:r>
              <w:rPr>
                <w:bCs/>
                <w:lang w:val="sr-CS"/>
              </w:rPr>
              <w:t>Београдска улиц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853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41Г2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3705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ШИДПРОЈЕКТ ДОО, ШИД, КНЕЗА МИЛОШ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28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 П090А2, П091А1, П112Г2, П112С1, П131Г2, П131С1, П132Г1, П203Г1, П209А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1765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ПА ПРОЈЕКТ ДОО НИШ,  ул. Обреновићева бр.23, Ниш - 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359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А1, П111Г1, П201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6493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UTEVI AD U</w:t>
            </w:r>
            <w:r>
              <w:rPr>
                <w:bCs/>
                <w:lang w:val="sr-Latn-CS"/>
              </w:rPr>
              <w:t>ŽICE</w:t>
            </w:r>
            <w:r>
              <w:rPr>
                <w:bCs/>
                <w:lang w:val="sr-CS"/>
              </w:rPr>
              <w:t>, Ужице ул. Николе Пашића бр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145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</w:t>
            </w:r>
            <w:r>
              <w:rPr/>
              <w:t>П132Г1</w:t>
            </w:r>
            <w:r>
              <w:rPr>
                <w:lang w:val="sr-CS"/>
              </w:rPr>
              <w:t xml:space="preserve">, </w:t>
            </w:r>
            <w:r>
              <w:rPr/>
              <w:t>И112Г2</w:t>
            </w:r>
            <w:r>
              <w:rPr>
                <w:lang w:val="sr-CS"/>
              </w:rPr>
              <w:t xml:space="preserve">, </w:t>
            </w:r>
            <w:r>
              <w:rPr/>
              <w:t>И131Г2</w:t>
            </w:r>
            <w:r>
              <w:rPr>
                <w:lang w:val="sr-CS"/>
              </w:rPr>
              <w:t xml:space="preserve">, </w:t>
            </w:r>
            <w:r>
              <w:rPr/>
              <w:t>И132Г1</w:t>
            </w:r>
            <w:r>
              <w:rPr>
                <w:lang w:val="sr-CS"/>
              </w:rPr>
              <w:t>, И133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7081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asyapi Insaat Taahhut Sanayi ve Ticaret A.S. Ogranak Beograd-Savski Venac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ул. Балканска бр.2,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565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3150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FORMATIKA AD BEOGRAD (STARI GRAD)</w:t>
            </w:r>
            <w:r>
              <w:rPr>
                <w:lang w:val="sr-CS"/>
              </w:rPr>
              <w:t xml:space="preserve">, ул. Јеврејска бр. 32, Бео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55640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ГРАЂЕВИНСКИ ИНСТИТУТ ЦЕНТРАЛНА ПУТНА ЛАБОРАТОРИЈА ДОО  Ветерник</w:t>
            </w:r>
            <w:r>
              <w:rPr>
                <w:bCs/>
                <w:lang w:val="sr-CS"/>
              </w:rPr>
              <w:t>, ул. Живорада Петровић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83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61Е1, П062Е1, </w:t>
            </w:r>
            <w:r>
              <w:rPr/>
              <w:t>П112Г2, П131Г2, П132Г1</w:t>
            </w:r>
            <w:r>
              <w:rPr>
                <w:lang w:val="sr-CS"/>
              </w:rPr>
              <w:t>, П133Г1, П141Г2, П141Е1, П141Е4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76536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DOT NETWORKS DOO BEOGR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>. O</w:t>
            </w:r>
            <w:r>
              <w:rPr>
                <w:lang w:val="sr-CS"/>
              </w:rPr>
              <w:t>блаковска бр.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01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</w:t>
            </w:r>
            <w:r>
              <w:rPr>
                <w:lang w:val="sr-CS"/>
              </w:rPr>
              <w:t xml:space="preserve"> И141Е3,</w:t>
            </w:r>
            <w:r>
              <w:rPr/>
              <w:t xml:space="preserve">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7402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 xml:space="preserve">DVANT </w:t>
            </w:r>
            <w:r>
              <w:rPr>
                <w:rFonts w:cs="Calibri"/>
                <w:lang w:val="sr-Latn-CS"/>
              </w:rPr>
              <w:t>INŽENJERING D.O.O.</w:t>
            </w:r>
            <w:r>
              <w:rPr>
                <w:rFonts w:cs="Calibri"/>
                <w:lang w:val="sr-CS"/>
              </w:rPr>
              <w:t>, ул. Шумадијска бр.</w:t>
            </w:r>
            <w:r>
              <w:rPr>
                <w:rFonts w:cs="Calibri"/>
                <w:lang w:val="sr-Latn-C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1596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005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ГРАНАК "ИНТЕГРАЛ ИНЖЕЊЕРИНГ" Ниш,             Булевар Немањића 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8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202467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UREAU CUBE PARTNERS</w:t>
            </w:r>
            <w:r>
              <w:rPr/>
              <w:t xml:space="preserve"> DOO, </w:t>
            </w:r>
            <w:r>
              <w:rPr>
                <w:lang w:val="sr-CS"/>
              </w:rPr>
              <w:t>БЕОГРАД- Савски Венац, Ул.Савск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20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351-02-02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М ИНВЕСТ ДОО, ул. Вука караџића бр. 3, Смедеревска Пал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9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034523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СИНГ доо , Београд- Земун, Трг Бранка Радиче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5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52М1, П053М1, И030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1930054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БЕОГРАДУ - АРХИТЕКТОНСКИ ФАКУЛТЕТ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Београд, Булевар краља Александра бр. 73/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2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</w:t>
            </w:r>
            <w:r>
              <w:rPr>
                <w:lang w:val="sr-Latn-CS"/>
              </w:rPr>
              <w:t>900096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TANDARD INVEST GROUP DOO BEOGRAD</w:t>
            </w:r>
            <w:r>
              <w:rPr>
                <w:lang w:val="sr-CS"/>
              </w:rPr>
              <w:t>, ул. Сазонова бр.106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45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А2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8471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IRS IN</w:t>
            </w:r>
            <w:r>
              <w:rPr>
                <w:lang w:val="sr-Latn-CS"/>
              </w:rPr>
              <w:t xml:space="preserve">ŽENJERING, </w:t>
            </w:r>
            <w:r>
              <w:rPr>
                <w:lang w:val="sr-CS"/>
              </w:rPr>
              <w:t>ул. Димитрија Туцовића 115/</w:t>
            </w:r>
            <w:r>
              <w:rPr/>
              <w:t xml:space="preserve">I/3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Г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5320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02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FINNET INŽENJERING PANČEVO</w:t>
            </w:r>
            <w:r>
              <w:rPr>
                <w:lang w:val="sr-CS"/>
              </w:rPr>
              <w:t>, из Панчева, ул. Спољностарчевачка бр. 10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64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71Г3, И</w:t>
            </w:r>
            <w:r>
              <w:rPr/>
              <w:t>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258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6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ET NT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Џона Кенедија</w:t>
            </w:r>
            <w:r>
              <w:rPr>
                <w:lang w:val="sr-Latn-CS"/>
              </w:rPr>
              <w:t xml:space="preserve"> бр. 3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91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30Е4,П04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142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IAN DOO BEOGRAD, </w:t>
            </w:r>
            <w:r>
              <w:rPr>
                <w:lang w:val="sr-CS"/>
              </w:rPr>
              <w:t xml:space="preserve">  ул. Врањска бр.29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065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459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236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од </w:t>
            </w:r>
            <w:r>
              <w:rPr>
                <w:lang w:val="sr-CS"/>
              </w:rPr>
              <w:t>22.04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</w:t>
            </w:r>
            <w:r>
              <w:rPr/>
              <w:t>&amp;LC Kameni agregati doo</w:t>
            </w:r>
            <w:r>
              <w:rPr>
                <w:lang w:val="sr-CS"/>
              </w:rPr>
              <w:t>, ул. Браће Недић бб, Ваљ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95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98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P DOO NOVI SAD,</w:t>
            </w:r>
            <w:r>
              <w:rPr>
                <w:lang w:val="sr-CS"/>
              </w:rPr>
              <w:t xml:space="preserve"> Нови Сад, ул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ндустриј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519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</w:t>
            </w:r>
            <w:r>
              <w:rPr>
                <w:rFonts w:eastAsia="Times New Roman"/>
                <w:spacing w:val="6"/>
              </w:rPr>
              <w:t>690377</w:t>
            </w:r>
            <w:r>
              <w:rPr>
                <w:rFonts w:eastAsia="Times New Roman"/>
                <w:spacing w:val="6"/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БЕОГРАДПУТ, ул. Драгослава Срејовића бр. 8а, 11 060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09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18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BV DATACOM </w:t>
            </w:r>
            <w:r>
              <w:rPr>
                <w:lang w:val="sr-CS"/>
              </w:rPr>
              <w:t>ДОО БЕОГРАД, МИЛЕНТИЈА ПОПОВИЋ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983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 П111Е3, П131С1, П141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П150Е3, П151Е3, И061Е1, И062Е1, И111Е3, И141Е3, И150Е3, И151Е3, П190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32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RSC INTERNATIONAL CO., LTD. OGRANAK BEOGRAD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Земун,  ул. Мајевичка  бр.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60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99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Times New Roman"/>
                <w:spacing w:val="6"/>
                <w:lang w:val="sr-CS"/>
              </w:rPr>
              <w:t>351-02-03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BALL</w:t>
            </w:r>
            <w:r>
              <w:rPr>
                <w:lang w:val="sr-CS"/>
              </w:rPr>
              <w:t xml:space="preserve"> </w:t>
            </w:r>
            <w:r>
              <w:rPr/>
              <w:t>PROCESS</w:t>
            </w:r>
            <w:r>
              <w:rPr>
                <w:lang w:val="sr-CS"/>
              </w:rPr>
              <w:t xml:space="preserve"> </w:t>
            </w:r>
            <w:r>
              <w:rPr/>
              <w:t>ENGINEERING</w:t>
            </w:r>
            <w:r>
              <w:rPr>
                <w:lang w:val="sr-CS"/>
              </w:rPr>
              <w:t xml:space="preserve"> </w:t>
            </w:r>
            <w:r>
              <w:rPr/>
              <w:t xml:space="preserve">AD BEOGRAD, </w:t>
            </w:r>
            <w:r>
              <w:rPr>
                <w:lang w:val="sr-CS"/>
              </w:rPr>
              <w:t>Београд, ул. Костолачка бр.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26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1Т1, П032М1, П032Т1, П033М1, П033Т1, П040Е4, И030М1</w:t>
            </w:r>
            <w:r>
              <w:rPr>
                <w:lang w:val="sr-CS"/>
              </w:rPr>
              <w:t>,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657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FB DOO BEOGRAD</w:t>
            </w:r>
            <w:r>
              <w:rPr>
                <w:lang w:val="sr-CS"/>
              </w:rPr>
              <w:t>, ул. Вишњићева бр.8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629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309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2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ASTRO PREDUZEĆE ZA IZVRŠENJE ZAVRŠNIH RADOVA U GRAĐEVINARSTVU, NOVI S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Сентелеки Корнела бр. 1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210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001617393 </w:t>
            </w:r>
            <w:r>
              <w:rPr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ŠA MONTAŽA DOO BEOGRAD, ул. Книћанинова бр.3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74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030М1, И031М1, 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Г1, </w:t>
            </w:r>
            <w:r>
              <w:rPr/>
              <w:t xml:space="preserve">И050М2, И051М2, И052Г1, </w:t>
            </w:r>
            <w:r>
              <w:rPr>
                <w:lang w:val="sr-CS"/>
              </w:rPr>
              <w:t>И052М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41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039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предузеће </w:t>
            </w:r>
            <w:r>
              <w:rPr>
                <w:lang w:val="sr-CS"/>
              </w:rPr>
              <w:t>"САВА" ДП – Шабац, ул. Јанка Веселиновића</w:t>
            </w:r>
            <w:r>
              <w:rPr/>
              <w:t xml:space="preserve"> </w:t>
            </w:r>
            <w:r>
              <w:rPr>
                <w:lang w:val="sr-CS"/>
              </w:rPr>
              <w:t>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82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И071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378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Whitby Wood Popovi</w:t>
            </w:r>
            <w:r>
              <w:rPr>
                <w:lang w:val="sr-Latn-CS"/>
              </w:rPr>
              <w:t>ć doo</w:t>
            </w:r>
            <w:r>
              <w:rPr>
                <w:lang w:val="sr-CS"/>
              </w:rPr>
              <w:t>, Београд, Ул. Светог Саве бр.</w:t>
            </w:r>
            <w:r>
              <w:rPr>
                <w:lang w:val="sr-Latn-CS"/>
              </w:rPr>
              <w:t>3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4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OGRANAK DB E&amp;C, </w:t>
            </w:r>
            <w:r>
              <w:rPr>
                <w:lang w:val="sr-CS"/>
              </w:rPr>
              <w:t>Београд-Стари Град, ул.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78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Г2, П132Г1, П141Г2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7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УРОБИЛД, ул. Виноградска бр110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35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98629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4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bycore doo Beograd-Zemun, </w:t>
            </w:r>
            <w:r>
              <w:rPr>
                <w:lang w:val="sr-CS"/>
              </w:rPr>
              <w:t>ул.Мајевачка бр.2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616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INSITE NPL DOO, </w:t>
            </w:r>
            <w:r>
              <w:rPr>
                <w:lang w:val="sr-CS"/>
              </w:rPr>
              <w:t>Живојина Жујо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89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80Г1, И131Г2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EIKOM, </w:t>
            </w:r>
            <w:r>
              <w:rPr>
                <w:lang w:val="sr-CS"/>
              </w:rPr>
              <w:t>Београд-Земун, ул. Банатска бр. 8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406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ZOR ENGINEERING DOO, </w:t>
            </w:r>
            <w:r>
              <w:rPr>
                <w:lang w:val="sr-CS"/>
              </w:rPr>
              <w:t>Нови Сад, ул.Иве Андри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74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561960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5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''МХМ-ПРОЈЕКТ'' ДРУШТВО СА ОГРАНИЧЕНОМ ОДГОВОРНОШЋУ – Нови Сад, ул. Јована Поповић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6157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3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EE CONSULT s.e. d.o.o. Novi Sad</w:t>
            </w:r>
            <w:r>
              <w:rPr>
                <w:lang w:val="sr-CS"/>
              </w:rPr>
              <w:t>, ул. Мичуринов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72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</w:t>
            </w:r>
            <w:r>
              <w:rPr/>
              <w:t>П061Е1,</w:t>
            </w:r>
            <w:r>
              <w:rPr>
                <w:lang w:val="sr-CS"/>
              </w:rPr>
              <w:t xml:space="preserve">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 за путеве</w:t>
            </w:r>
            <w:r>
              <w:rPr>
                <w:lang w:val="sr-CS"/>
              </w:rPr>
              <w:t xml:space="preserve"> "ЈАГОДИНА ПУТ" ДОО – Јагодина, ул. Кабловск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7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ZNAK DOO BEOGRAD, </w:t>
            </w:r>
            <w:r>
              <w:rPr>
                <w:lang w:val="sr-CS"/>
              </w:rPr>
              <w:t>ул. Херцега Стјепан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92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UK INŽENJERING</w:t>
            </w:r>
            <w:r>
              <w:rPr/>
              <w:t xml:space="preserve"> 027 DOO PROKUPLJE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Ратка Павловића бр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845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51436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ELTA EPC DOO BEOGRAD, </w:t>
            </w:r>
            <w:r>
              <w:rPr>
                <w:lang w:val="sr-CS"/>
              </w:rPr>
              <w:t xml:space="preserve">Београд-Вождовац, </w:t>
            </w:r>
            <w:r>
              <w:rPr/>
              <w:t xml:space="preserve">ул. </w:t>
            </w:r>
            <w:r>
              <w:rPr>
                <w:lang w:val="sr-CS"/>
              </w:rPr>
              <w:t>Заплањска</w:t>
            </w:r>
            <w:r>
              <w:rPr/>
              <w:t xml:space="preserve"> бр.</w:t>
            </w:r>
            <w:r>
              <w:rPr>
                <w:lang w:val="sr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13012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80Г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52300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ЂЕВИНСКА ДИРЕКЦИЈА СРБИЈЕ, ул. Јурија Гагарина бр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И020Г1, И202Г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BAR </w:t>
            </w:r>
            <w:r>
              <w:rPr>
                <w:lang w:val="sr-Latn-CS"/>
              </w:rPr>
              <w:t xml:space="preserve">BEŠKA DOO NOVI SAD, </w:t>
            </w:r>
            <w:r>
              <w:rPr>
                <w:lang w:val="sr-CS"/>
              </w:rPr>
              <w:t xml:space="preserve"> ул. Бранка Бајића  бр.9 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79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0051180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S INFRA DESIGN DOO, </w:t>
            </w:r>
            <w:r>
              <w:rPr>
                <w:lang w:val="sr-CS"/>
              </w:rPr>
              <w:t>Београд, Јурија Гагарина 249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55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Г2, П112С1, П131Г2, П131С1, П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04335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1-</w:t>
            </w:r>
            <w:r>
              <w:rPr/>
              <w:t>010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Акционарско друштво за пројектовање грађевинских објеката и инжењеринг "</w:t>
            </w:r>
            <w:r>
              <w:rPr>
                <w:bCs/>
              </w:rPr>
              <w:t>МОСТПРОЈЕКТ</w:t>
            </w:r>
            <w:r>
              <w:rPr>
                <w:bCs/>
                <w:lang w:val="sr-CS"/>
              </w:rPr>
              <w:t>" – Београд (Земун), ул. ПРВЕ ПРУГЕ бр.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0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>П132Г1, П14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роизводњу, промет и услуге 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>ЕНЕРГОТЕХНА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ДОО - Нови Сад, ул. </w:t>
            </w:r>
            <w:r>
              <w:rPr/>
              <w:t>Кијевска</w:t>
            </w:r>
            <w:r>
              <w:rPr>
                <w:lang w:val="ru-RU"/>
              </w:rPr>
              <w:t xml:space="preserve"> бр.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2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30Г1, </w:t>
            </w:r>
            <w:r>
              <w:rPr/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17147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6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организовање послова заштите, одржавања и изградње путева "СРБИЈАПУТ" АД – Београд (Звездара), Булевар краља Александра  бр.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23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383848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376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ETINVEST</w:t>
            </w:r>
            <w:r>
              <w:rPr>
                <w:lang w:val="sr-CS"/>
              </w:rPr>
              <w:t xml:space="preserve"> ДОО</w:t>
            </w:r>
            <w:r>
              <w:rPr/>
              <w:t xml:space="preserve"> </w:t>
            </w:r>
            <w:r>
              <w:rPr>
                <w:lang w:val="sr-CS"/>
              </w:rPr>
              <w:t>, Теразије 12/5, Београд</w:t>
            </w:r>
            <w:r>
              <w:rPr/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53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50Г3, П05</w:t>
            </w:r>
            <w:r>
              <w:rPr/>
              <w:t>1</w:t>
            </w:r>
            <w:r>
              <w:rPr>
                <w:lang w:val="sr-CS"/>
              </w:rPr>
              <w:t>Е1, П061Е1, П062Е1, П20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8219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HR DOO BEOGRAD, </w:t>
            </w:r>
            <w:r>
              <w:rPr>
                <w:lang w:val="sr-CS"/>
              </w:rPr>
              <w:t>Тадије Сондермајера бр.10Ј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86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MILAN STAMENKOVI</w:t>
            </w:r>
            <w:r>
              <w:rPr>
                <w:lang w:val="sr-Latn-CS"/>
              </w:rPr>
              <w:t>Ć PR EURO SUPPORT GROUP,</w:t>
            </w:r>
            <w:r>
              <w:rPr>
                <w:lang w:val="sr-CS"/>
              </w:rPr>
              <w:t>Петра Лековића бр.1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7307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100М1, П102М1, П131Г2, П132Г1, И090А1, И091А1, И101М1, И102М1, И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СРБИЈААУТОПУТ</w:t>
            </w:r>
            <w:r>
              <w:rPr>
                <w:lang w:val="sr-CS"/>
              </w:rPr>
              <w:t xml:space="preserve">“ Д.О.О. Београд, ул. Љубе Чупе бр.5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/>
              <w:t>101745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pacing w:val="8"/>
              </w:rPr>
              <w:t>И131Г2</w:t>
            </w:r>
            <w:r>
              <w:rPr>
                <w:spacing w:val="8"/>
                <w:lang w:val="sr-CS"/>
              </w:rPr>
              <w:t>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0120420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6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ПРОЈЕКТОВАЊЕ И КОНСАЛТИНГ ''</w:t>
            </w:r>
            <w:r>
              <w:rPr/>
              <w:t>ELGRA</w:t>
            </w:r>
            <w:r>
              <w:rPr>
                <w:lang w:val="sr-CS"/>
              </w:rPr>
              <w:t xml:space="preserve"> </w:t>
            </w:r>
            <w:r>
              <w:rPr/>
              <w:t>VISION</w:t>
            </w:r>
            <w:r>
              <w:rPr>
                <w:lang w:val="sr-CS"/>
              </w:rPr>
              <w:t>'' ДОО БЕОГРАД ул.Цинцар Јанков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85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2Е5, </w:t>
            </w:r>
            <w:r>
              <w:rPr>
                <w:lang w:val="sr-CS"/>
              </w:rPr>
              <w:t xml:space="preserve">И061Е1, И062Е1, </w:t>
            </w:r>
            <w:r>
              <w:rPr/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FRAGMENT doo Beograd</w:t>
            </w:r>
            <w:r>
              <w:rPr>
                <w:lang w:val="sr-CS"/>
              </w:rPr>
              <w:t>, ул. Јурија Гагарина бр.3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26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732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УРБАНИЗАМ И АРХИТЕКТУРА АД - Београд, Булевар Михаила Пупин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, П</w:t>
            </w:r>
            <w:r>
              <w:rPr/>
              <w:t>092</w:t>
            </w:r>
            <w:r>
              <w:rPr>
                <w:lang w:val="sr-CS"/>
              </w:rPr>
              <w:t>А</w:t>
            </w:r>
            <w:r>
              <w:rPr/>
              <w:t>2,</w:t>
            </w:r>
            <w:r>
              <w:rPr>
                <w:lang w:val="sr-CS"/>
              </w:rPr>
              <w:t xml:space="preserve"> П093А2, </w:t>
            </w:r>
            <w:r>
              <w:rPr/>
              <w:t xml:space="preserve"> </w:t>
            </w:r>
            <w:r>
              <w:rPr>
                <w:lang w:val="sr-CS"/>
              </w:rPr>
              <w:t>П</w:t>
            </w:r>
            <w:r>
              <w:rPr/>
              <w:t>111</w:t>
            </w:r>
            <w:r>
              <w:rPr>
                <w:lang w:val="sr-CS"/>
              </w:rPr>
              <w:t>А</w:t>
            </w:r>
            <w:r>
              <w:rPr/>
              <w:t>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</w:t>
            </w:r>
            <w:r>
              <w:rPr>
                <w:lang w:val="sr-CS"/>
              </w:rPr>
              <w:t>П203Г1, П</w:t>
            </w:r>
            <w:r>
              <w:rPr/>
              <w:t>205</w:t>
            </w:r>
            <w:r>
              <w:rPr>
                <w:lang w:val="sr-CS"/>
              </w:rPr>
              <w:t>А</w:t>
            </w:r>
            <w:r>
              <w:rPr/>
              <w:t>1</w:t>
            </w:r>
            <w:r>
              <w:rPr>
                <w:lang w:val="sr-CS"/>
              </w:rPr>
              <w:t>, П207А1, П208А1, П209А1, П21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41752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0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TRAFFIC DESIGN BEOGRAD (VO</w:t>
            </w:r>
            <w:r>
              <w:rPr>
                <w:bCs/>
                <w:lang w:val="sr-Latn-CS"/>
              </w:rPr>
              <w:t xml:space="preserve">ŽDOVAC), </w:t>
            </w:r>
            <w:r>
              <w:rPr>
                <w:bCs/>
                <w:lang w:val="sr-CS"/>
              </w:rPr>
              <w:t>ул. Војводе Степе бр.114/2/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92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5225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5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Машинопројект КОПРИНГ", акционарско друштво за консалтинг, пројектовање и инжењеринг - Београд,                ул. Добрињска бр.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27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21Г1, П021Г3, П021Е4, П021М1,</w:t>
            </w:r>
            <w:r>
              <w:rPr>
                <w:lang w:val="sr-CS"/>
              </w:rPr>
              <w:t xml:space="preserve"> П030Г1, </w:t>
            </w:r>
            <w:r>
              <w:rPr/>
              <w:t xml:space="preserve">П030Е4, П031М1, П031Т1, П032М1, П032Т1, П033М1, П033Т1, П034М1, </w:t>
            </w:r>
            <w:r>
              <w:rPr>
                <w:lang w:val="sr-CS"/>
              </w:rPr>
              <w:t xml:space="preserve"> П040Г1,</w:t>
            </w:r>
            <w:r>
              <w:rPr/>
              <w:t xml:space="preserve"> П040Е4, П040М3, П041Т1, П042Т1</w:t>
            </w:r>
            <w:r>
              <w:rPr>
                <w:lang w:val="sr-CS"/>
              </w:rPr>
              <w:t>, П043Т1, П044Т1,</w:t>
            </w:r>
            <w:r>
              <w:rPr/>
              <w:t xml:space="preserve"> П045Т1, П046Т1, </w:t>
            </w:r>
            <w:r>
              <w:rPr>
                <w:lang w:val="sr-CS"/>
              </w:rPr>
              <w:t xml:space="preserve">П052Г1, </w:t>
            </w:r>
            <w:r>
              <w:rPr/>
              <w:t xml:space="preserve">П052М1, П052Е1, П052Е4, </w:t>
            </w:r>
            <w:r>
              <w:rPr>
                <w:lang w:val="sr-CS"/>
              </w:rPr>
              <w:t>П053Е1, П053Е4, П053Г1, П053М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/>
              <w:t>П062Е1,  П090А1, П090А2,</w:t>
            </w:r>
            <w:r>
              <w:rPr>
                <w:lang w:val="sr-CS"/>
              </w:rPr>
              <w:t xml:space="preserve"> П091А1,</w:t>
            </w:r>
            <w:r>
              <w:rPr/>
              <w:t xml:space="preserve"> </w:t>
            </w:r>
            <w:r>
              <w:rPr>
                <w:lang w:val="sr-CS"/>
              </w:rPr>
              <w:t xml:space="preserve"> П093А2, П093Г1, </w:t>
            </w:r>
            <w:r>
              <w:rPr/>
              <w:t>П100М1,  П100Т1,</w:t>
            </w:r>
            <w:r>
              <w:rPr>
                <w:lang w:val="sr-CS"/>
              </w:rPr>
              <w:t xml:space="preserve"> </w:t>
            </w:r>
            <w:r>
              <w:rPr/>
              <w:t>П111А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П111Е2, П111Е3, П111Е4, П112Е5, П131Г2, П190Г1, П190М1, П190Е1, П190Е4, </w:t>
            </w:r>
            <w:r>
              <w:rPr>
                <w:lang w:val="sr-CS"/>
              </w:rPr>
              <w:t xml:space="preserve">П201Г1, П202Г1, </w:t>
            </w:r>
            <w:r>
              <w:rPr/>
              <w:t xml:space="preserve">П203Г1,  </w:t>
            </w:r>
            <w:r>
              <w:rPr>
                <w:lang w:val="sr-CS"/>
              </w:rPr>
              <w:t>П205А1, П206А1, П206Г1, П206Е2, П206М1, П207А1, П209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НИВЕРЗИТЕТ У БЕОГРАДУ – САОБРАЋАЈНИ ФАКУЛТЕТ, ул. Војводе Степе бр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6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С1, П131С1, П14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143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Ogranak BALKANTEL LTD NIŠ </w:t>
            </w:r>
            <w:r>
              <w:rPr>
                <w:lang w:val="sr-CS"/>
              </w:rPr>
              <w:t>, из Ниша, ул. Таковск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02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28096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ECON doo, </w:t>
            </w:r>
            <w:r>
              <w:rPr>
                <w:lang w:val="sr-CS"/>
              </w:rPr>
              <w:t>Београд-Вождовац, ул. Мијачк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976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904200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 INTERNATIONAL DOO BEOGRAD</w:t>
            </w:r>
            <w:r>
              <w:rPr>
                <w:lang w:val="sr-CS"/>
              </w:rPr>
              <w:t>, Београд-Вождовац ул. Мишка Јовановића бр.9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6705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2Г1, П053Г1, П052Е1, П052Е4, П053Е1,П053Е4, П061Е1, П062Е1, </w:t>
            </w:r>
            <w:r>
              <w:rPr/>
              <w:t>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00637167 2024 148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55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ивредно друштво за инжењерске делатности и техничко саветовање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 xml:space="preserve">ХИДРОПРОЈЕКТ </w:t>
            </w:r>
            <w:r>
              <w:rPr>
                <w:lang w:val="sr-CS"/>
              </w:rPr>
              <w:t>ЗРЕЊАНИН</w:t>
            </w:r>
            <w:r>
              <w:rPr>
                <w:bCs/>
                <w:lang w:val="sr-CS"/>
              </w:rPr>
              <w:t xml:space="preserve">" – Зрењанин, Краља Александра </w:t>
            </w:r>
            <w:r>
              <w:rPr>
                <w:bCs/>
              </w:rPr>
              <w:t xml:space="preserve">I Карађорђевића </w:t>
            </w:r>
            <w:r>
              <w:rPr>
                <w:bCs/>
                <w:lang w:val="sr-CS"/>
              </w:rPr>
              <w:t>бр. 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07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20Г3, П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674782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ОКРАЈИНСКИ ЗАВОД ЗА ЗАШТИТУ СПОМЕНИКА КУЛТУРЕ ПЕТРОВАРАДИН</w:t>
            </w:r>
            <w:r>
              <w:rPr>
                <w:rFonts w:cs="Calibri"/>
                <w:lang w:val="sr-Latn-CS"/>
              </w:rPr>
              <w:t>,</w:t>
            </w:r>
            <w:r>
              <w:rPr>
                <w:rFonts w:cs="Calibri"/>
                <w:lang w:val="sr-CS"/>
              </w:rPr>
              <w:t xml:space="preserve"> Нови Сад-Петроварадин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Штросмајерова 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2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2126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737804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ЕЈˮ д.о.о. Ваљево, Владике Николаја бр.29Б, 14000 Ваљев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8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И090А1, И093А2, И093Г1, И205Е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ПРОГРЕС АД БЕОГРАД, ул. Бачван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11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1052536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УШТВО ЗА ИНЖЕЊЕРИНГ, ПРОИЗВОДЊУ И УСЛУГЕ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MILLENNIUM TEAM“</w:t>
            </w:r>
            <w:r>
              <w:rPr>
                <w:lang w:val="sr-CS"/>
              </w:rPr>
              <w:t xml:space="preserve"> ДОО – Београд, ул. Жанке Стокић бр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30790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71Г3</w:t>
            </w:r>
            <w:r>
              <w:rPr>
                <w:lang w:val="sr-CS"/>
              </w:rPr>
              <w:t xml:space="preserve">, П072Г3, И030Г1, И030М1, И031М1,  </w:t>
            </w:r>
            <w:r>
              <w:rPr>
                <w:spacing w:val="8"/>
                <w:lang w:val="sr-CS"/>
              </w:rPr>
              <w:t>И071Г3</w:t>
            </w:r>
            <w:r>
              <w:rPr>
                <w:lang w:val="sr-CS"/>
              </w:rPr>
              <w:t xml:space="preserve">, И071М2, И072Г3, И072М2, И073Г3, </w:t>
            </w:r>
            <w:r>
              <w:rPr>
                <w:spacing w:val="8"/>
                <w:lang w:val="sr-CS"/>
              </w:rPr>
              <w:t>И080Г3, И093Г1, И141Г2, И143Г</w:t>
            </w:r>
            <w:r>
              <w:rPr>
                <w:spacing w:val="8"/>
                <w:lang w:val="ru-RU"/>
              </w:rPr>
              <w:t>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050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ГРАЂЕВИНАР" АД </w:t>
            </w:r>
            <w:r>
              <w:rPr/>
              <w:t>–</w:t>
            </w:r>
            <w:r>
              <w:rPr>
                <w:lang w:val="sr-CS"/>
              </w:rPr>
              <w:t xml:space="preserve"> Сремска Митровица,                 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89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544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RANAK </w:t>
            </w:r>
            <w:r>
              <w:rPr>
                <w:lang w:val="sr-Latn-CS"/>
              </w:rPr>
              <w:t xml:space="preserve">CHINA MACHINERY ENGINEERING CORPORATION BEOGRAD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 ул. Милутина Миланковића бр.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275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 </w:t>
            </w:r>
            <w:r>
              <w:rPr/>
              <w:t>И052Г1</w:t>
            </w:r>
            <w:r>
              <w:rPr>
                <w:lang w:val="sr-CS"/>
              </w:rPr>
              <w:t xml:space="preserve">,  И052Е1, </w:t>
            </w:r>
            <w:r>
              <w:rPr/>
              <w:t>И052М1</w:t>
            </w:r>
            <w:r>
              <w:rPr>
                <w:lang w:val="sr-CS"/>
              </w:rPr>
              <w:t xml:space="preserve">, </w:t>
            </w:r>
            <w:r>
              <w:rPr/>
              <w:t>И053Г1</w:t>
            </w:r>
            <w:r>
              <w:rPr>
                <w:lang w:val="sr-CS"/>
              </w:rPr>
              <w:t xml:space="preserve">, И053Е1, </w:t>
            </w:r>
            <w:r>
              <w:rPr/>
              <w:t>И053М1</w:t>
            </w:r>
            <w:r>
              <w:rPr>
                <w:lang w:val="sr-CS"/>
              </w:rPr>
              <w:t xml:space="preserve">, И073Г3, </w:t>
            </w:r>
            <w:r>
              <w:rPr/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SNET INTERNATIONAL PARTNERS PROJECT SYSTEM ENGINEERING DOO BEOGRAD</w:t>
            </w:r>
            <w:r>
              <w:rPr>
                <w:lang w:val="sr-CS"/>
              </w:rPr>
              <w:t xml:space="preserve"> из Београда, ул. Маршала Бирјузов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22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6.0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ТЕХНИКА - ХИДРОЕНЕРГЕТИКА" акционарско друштво за пројектовање и изградњу свих врста енергетских и хидрообјеката и објеката високоградње </w:t>
            </w:r>
            <w:r>
              <w:rPr/>
              <w:t>-</w:t>
            </w:r>
            <w:r>
              <w:rPr>
                <w:lang w:val="sr-CS"/>
              </w:rPr>
              <w:t xml:space="preserve"> Београд,              ул. Ускочк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8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10Г1, И010Г3, </w:t>
            </w:r>
            <w:r>
              <w:rPr>
                <w:lang w:val="sr-CS"/>
              </w:rPr>
              <w:t xml:space="preserve">И071М2, </w:t>
            </w:r>
            <w:r>
              <w:rPr/>
              <w:t>И080Г3</w:t>
            </w:r>
            <w:r>
              <w:rPr>
                <w:lang w:val="sr-CS"/>
              </w:rPr>
              <w:t>, И170Г1, И170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669346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за производњу, пројектовање, мерење у електротехници и промет „ЕЛЕКТРОВАТ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OO</w:t>
            </w:r>
            <w:r>
              <w:rPr>
                <w:lang w:val="sr-CS"/>
              </w:rPr>
              <w:t xml:space="preserve"> - Београд, ул. Шуматовачка бр.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84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0Е1, И051Е1, И052Е1, И190Е1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S PROJEKT DOO NOVI SAD, </w:t>
            </w:r>
            <w:r>
              <w:rPr>
                <w:lang w:val="sr-CS"/>
              </w:rPr>
              <w:t>Косовска бр.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4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31М1, П032М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05236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MS Consult doo Beograd</w:t>
            </w:r>
            <w:r>
              <w:rPr>
                <w:lang w:val="sr-CS"/>
              </w:rPr>
              <w:t>, ул. Дечанска бр.21, Београд – 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84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45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са ограниченом одговорношћу за производњу, услуге и промет "ТЕЛЕКОМУНИКАЦИЈА"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лаце, Краља Петра I бр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0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И031М1, И071Г3, И071М2, </w:t>
            </w:r>
            <w:r>
              <w:rPr>
                <w:lang w:val="sr-CS"/>
              </w:rPr>
              <w:t xml:space="preserve">И111Е3, И112Г2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но друштвено предузеће "РЕГУЛАЦИЈЕ" -</w:t>
            </w:r>
            <w:r>
              <w:rPr>
                <w:lang w:val="sl-SI"/>
              </w:rPr>
              <w:t xml:space="preserve">  </w:t>
            </w:r>
            <w:r>
              <w:rPr>
                <w:lang w:val="sr-CS"/>
              </w:rPr>
              <w:t>Сремска Митровица,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90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60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82844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ОО ПУТ-ИНВЕСТ</w:t>
            </w:r>
            <w:r>
              <w:rPr/>
              <w:t xml:space="preserve"> </w:t>
            </w:r>
            <w:r>
              <w:rPr>
                <w:lang w:val="sr-CS"/>
              </w:rPr>
              <w:t>НОВИ САД, ул. Георгија Кнежевића бр.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398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50710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92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V PRO DESIGN DOO NOVI SAD, </w:t>
            </w:r>
            <w:r>
              <w:rPr>
                <w:lang w:val="sr-CS"/>
              </w:rPr>
              <w:t>ул. Краљевића Мар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36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3Е1, П061Е1, П062Е1, П190Е1, П19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4981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2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„</w:t>
            </w:r>
            <w:r>
              <w:rPr>
                <w:bCs/>
              </w:rPr>
              <w:t>ПУТЕВИ“ Друштво са ограниченом одговорношћу -</w:t>
            </w:r>
            <w:r>
              <w:rPr>
                <w:bCs/>
                <w:lang w:val="sr-CS"/>
              </w:rPr>
              <w:t xml:space="preserve"> Ивањица, ул. Јаворска бр.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64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</w:t>
            </w:r>
            <w:r>
              <w:rPr/>
              <w:t>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829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733</w:t>
            </w:r>
            <w:r>
              <w:rPr>
                <w:lang w:val="sr-CS"/>
              </w:rPr>
              <w:t>/20</w:t>
            </w:r>
            <w:r>
              <w:rPr/>
              <w:t>22</w:t>
            </w:r>
            <w:r>
              <w:rPr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T&amp;DS DOO</w:t>
            </w:r>
            <w:r>
              <w:rPr>
                <w:lang w:val="sr-CS"/>
              </w:rPr>
              <w:t>, Београд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Гастона Гравијеа</w:t>
            </w:r>
            <w:r>
              <w:rPr>
                <w:lang w:val="sr-Latn-CS"/>
              </w:rPr>
              <w:t xml:space="preserve">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1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41С1, П144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8.02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ОМНЕ ДОО, НОВИ САД, Антона Чехов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74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609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ПРОЈЕКТ БИРО УТИБЕР“ ДОО из Новог Сада, ул. Темеринска бр.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560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, П132Г1, П141Г2, П141Е1, П141Е4, П141С1, П142Г1, П150Е3, П151Е3, П201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05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050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ШУМАДИЈАПУТ" ГРАЂЕВИНСКО, ТРАНСПОРТНО И УСЛУЖНО ПРЕДУЗЕЋЕ ДОО, Рипањ, Београд – Вождовац, Авалска бр.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440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0242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ТРИОПРОЈЕКТ" Друштво за пројектовање, инжењеринг и информатику са ограниченом одговорношћу - Београд, </w:t>
            </w:r>
            <w:r>
              <w:rPr/>
              <w:t xml:space="preserve">ул. </w:t>
            </w:r>
            <w:r>
              <w:rPr>
                <w:lang w:val="sr-CS"/>
              </w:rPr>
              <w:t>Књегиње Зорке бр.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293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20Г2, </w:t>
            </w:r>
            <w:r>
              <w:rPr/>
              <w:t xml:space="preserve">П131Г2, П132Г1, П141Г2, П142Г1, </w:t>
            </w:r>
            <w:r>
              <w:rPr>
                <w:lang w:val="sr-CS"/>
              </w:rPr>
              <w:t xml:space="preserve">И120Г2, </w:t>
            </w:r>
            <w:r>
              <w:rPr/>
              <w:t xml:space="preserve">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196818 2024 14810 005 000 351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6/202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OLIA WATER SOLUTIONS &amp; TEHNOLOGIES DOO BEOGRAD, </w:t>
            </w:r>
            <w:r>
              <w:rPr>
                <w:lang w:val="sr-CS"/>
              </w:rPr>
              <w:t>ул. Македонс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690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2М2, П072Т1, П073М2, П073Т1, И072М2, И073М2, И073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0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802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BALKAN ENERGY TEAM“</w:t>
            </w:r>
            <w:r>
              <w:rPr>
                <w:lang w:val="sr-CS"/>
              </w:rPr>
              <w:t xml:space="preserve"> ДОО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еоград, ул. Мајке Јевросиме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46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052М1, </w:t>
            </w:r>
            <w:r>
              <w:rPr>
                <w:lang w:val="sr-CS"/>
              </w:rPr>
              <w:t>П</w:t>
            </w:r>
            <w:r>
              <w:rPr/>
              <w:t xml:space="preserve">053M1, </w:t>
            </w:r>
            <w:r>
              <w:rPr>
                <w:lang w:val="sr-CS"/>
              </w:rPr>
              <w:t xml:space="preserve">И052Г1, </w:t>
            </w:r>
            <w:r>
              <w:rPr/>
              <w:t xml:space="preserve">И052М1, </w:t>
            </w:r>
            <w:r>
              <w:rPr>
                <w:lang w:val="sr-CS"/>
              </w:rPr>
              <w:t>И</w:t>
            </w:r>
            <w:r>
              <w:rPr/>
              <w:t>053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37947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412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chtel Enka UK Limited Ogranak Beograd, </w:t>
            </w:r>
            <w:r>
              <w:rPr>
                <w:lang w:val="sr-CS"/>
              </w:rPr>
              <w:t>ул. Ресавск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636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080Г3, 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6674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ТЕЛЕФОНКАБЛ"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Акционарско друштво за пројектовање, изградњу, инжењеринг и промет у области телекомуникација и енергетика - Београд, Булевар Краља Александра бр.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VOJPUT DOO SUBOTICA, ул. Ђуре Ђаковић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2186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19/2023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CS"/>
              </w:rPr>
              <w:t>SIEMENS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DOO, </w:t>
            </w:r>
            <w:r>
              <w:rPr>
                <w:bCs/>
                <w:lang w:val="sr-CS"/>
              </w:rPr>
              <w:t>Нови Београд, ул. Омладинских бригада бр. 9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605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Е4, П062Е1, И062Е1,</w:t>
            </w:r>
            <w:r>
              <w:rPr>
                <w:lang w:val="sr-CS"/>
              </w:rPr>
              <w:t xml:space="preserve">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3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IPSI Institut DOO VETERNIK, </w:t>
            </w:r>
            <w:r>
              <w:rPr>
                <w:bCs/>
                <w:lang w:val="sr-CS"/>
              </w:rPr>
              <w:t>ул. Живорада Петровића бр.13, Ветерник –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2920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PROVINCIAL COMMUNICATIONS PLANNING AND DESIGN INSTITUTE GROUP Co. Ltd. OGRANAK BEOGRAD</w:t>
            </w:r>
            <w:r>
              <w:rPr>
                <w:lang w:val="sr-CS"/>
              </w:rPr>
              <w:t>, ТРГ ПРИЈАТЕЉСТВА СРБИЈЕ И КИНЕ бр. 4, 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66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1.09.2024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МОД ИНЖЕЊЕРИНГ ДОО, Београд - Чукарица, Лазаревачки Друм бр.12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40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pacing w:val="6"/>
                <w:lang w:val="sr-CS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NCODE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Дурмиторска</w:t>
            </w:r>
            <w:r>
              <w:rPr>
                <w:lang w:val="sr-Latn-CS"/>
              </w:rPr>
              <w:t xml:space="preserve">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280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42Г1, П144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1-02-0013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SIMS SMEDEREVO</w:t>
            </w:r>
            <w:r>
              <w:rPr>
                <w:lang w:val="sr-CS"/>
              </w:rPr>
              <w:t xml:space="preserve"> из Смедерева, ул. 4. јули бр. 3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599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8588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D MAGISTRALA BEOGRAD</w:t>
            </w:r>
            <w:r>
              <w:rPr>
                <w:lang w:val="sr-CS"/>
              </w:rPr>
              <w:t>, из Београда, ул. Тошин Бунар бр. 198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717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46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China Railway 11th Bureau Group Corporation Ltd. BALKAN OGRANAK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77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</w:t>
            </w:r>
            <w:r>
              <w:rPr>
                <w:lang w:val="sr-CS"/>
              </w:rPr>
              <w:t>02-018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JUGOTRADE DOO BEOGRAD</w:t>
            </w:r>
            <w:r>
              <w:rPr>
                <w:lang w:val="sr-CS"/>
              </w:rPr>
              <w:t xml:space="preserve"> из Београда, ул. Драгослава Срејовића бр. 1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167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90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авар Метална Лола,  Југословенск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М1,</w:t>
            </w:r>
            <w:r>
              <w:rPr/>
              <w:t xml:space="preserve"> </w:t>
            </w:r>
            <w:r>
              <w:rPr>
                <w:lang w:val="sr-CS"/>
              </w:rPr>
              <w:t>И031М1, И032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2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EYSSINET SRBIJA DOO, </w:t>
            </w:r>
            <w:r>
              <w:rPr>
                <w:lang w:val="sr-Latn-CS"/>
              </w:rPr>
              <w:t xml:space="preserve">Beograd- Novi Beograd, </w:t>
            </w:r>
            <w:r>
              <w:rPr>
                <w:lang w:val="sr-CS"/>
              </w:rPr>
              <w:t>Бул. Арсенија Чарнојевића бр.</w:t>
            </w:r>
            <w:r>
              <w:rPr>
                <w:lang w:val="sr-Latn-CS"/>
              </w:rPr>
              <w:t>10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1933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9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ИСПИТИВАЊЕ МАТЕРИЈАЛА", А.Д. - Београд, Булевар војводе Мишић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36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</w:t>
            </w:r>
            <w:r>
              <w:rPr>
                <w:lang w:val="sr-CS"/>
              </w:rPr>
              <w:t>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MS BIRO, </w:t>
            </w:r>
            <w:r>
              <w:rPr>
                <w:lang w:val="sr-CS"/>
              </w:rPr>
              <w:t>БЕОГРАД, Краља Милуина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799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3752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пројектовање и производњу конструкција у систему лаких кровних везача ЛКВ ЦЕНТАР Д.О.О. - Београд, </w:t>
            </w:r>
            <w:r>
              <w:rPr/>
              <w:t>Гајев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54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И090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54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ИН-ИНГ“ доо, предузеће за консалтинг, инжењеринг – Београд, ул. Едварда Грига  бр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490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527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TERMOELEKTRO ENEL AD BEOGRAD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Београд-Вождовац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ачванска бр.21/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0025243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52Е1, П052Е4, И052Е1, И053Е1, И062Е1, И144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5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MOSERV PLUS DOO PO</w:t>
            </w:r>
            <w:r>
              <w:rPr>
                <w:lang w:val="sr-Latn-CS"/>
              </w:rPr>
              <w:t>ŽAREVAC</w:t>
            </w:r>
            <w:r>
              <w:rPr>
                <w:b/>
              </w:rPr>
              <w:t>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Трг Радомира Вујовића 1б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локал 4, 12 000 Пожар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0977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45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BC Univerzing doo</w:t>
            </w:r>
            <w:r>
              <w:rPr>
                <w:lang w:val="sr-CS"/>
              </w:rPr>
              <w:t>, ул. Јурија Гагарина 76д</w:t>
            </w:r>
            <w:r>
              <w:rPr/>
              <w:t xml:space="preserve">, 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58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771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ING DOO BEOGRAD</w:t>
            </w:r>
            <w:r>
              <w:rPr>
                <w:lang w:val="ru-RU"/>
              </w:rPr>
              <w:t>,  ул. Патријарха Димитрија бр.125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7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 xml:space="preserve">, П133Г1, </w:t>
            </w:r>
            <w:r>
              <w:rPr/>
              <w:t>П141Г2</w:t>
            </w:r>
            <w:r>
              <w:rPr>
                <w:lang w:val="sr-CS"/>
              </w:rPr>
              <w:t xml:space="preserve">, П143Г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1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ČELIK DOO BAČKI JARAK, </w:t>
            </w:r>
            <w:r>
              <w:rPr>
                <w:lang w:val="sr-CS"/>
              </w:rPr>
              <w:t>ул Новодс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75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Г1, И047Г1, И111Г1, И132Г1, И14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COMITA D.O.O. OGRANAK COMITA BEOGRAD</w:t>
            </w:r>
            <w:r>
              <w:rPr>
                <w:lang w:val="sr-CS"/>
              </w:rPr>
              <w:t>, Булевар ЈНА бр.12</w:t>
            </w:r>
            <w:r>
              <w:rPr>
                <w:lang w:val="sr-Latn-CS"/>
              </w:rPr>
              <w:t xml:space="preserve">3B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35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48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8F8F8" w:val="clear"/>
              </w:rPr>
              <w:t>China Energy Engineering Group Tianjin Electric Power Construction Co., Ltd, Ogranak,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-Земун,  Масариков Трг  бр.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1045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И040Г1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И040М3, И053Г1,  И053Е1,  И053М1, И061Е1, И062Е1, И132Г1, И143Г1, И190Г1, И190Е1, И190М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7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8.12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OL DOO SUR</w:t>
            </w:r>
            <w:r>
              <w:rPr>
                <w:lang w:val="sr-Latn-CS"/>
              </w:rPr>
              <w:t>ČIN</w:t>
            </w:r>
            <w:r>
              <w:rPr>
                <w:lang w:val="sr-CS"/>
              </w:rPr>
              <w:t>, ул. Светог Саве бр.8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5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20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298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ing doo Beograd, </w:t>
            </w:r>
            <w:r>
              <w:rPr>
                <w:lang w:val="sr-CS"/>
              </w:rPr>
              <w:t>ул. Кронштатска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755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Г1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302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TA-COP DOO BEOGRAD-ZEMUN</w:t>
            </w:r>
            <w:r>
              <w:rPr>
                <w:lang w:val="sr-CS"/>
              </w:rPr>
              <w:t>,  Угриновачки пут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GB"/>
              </w:rPr>
              <w:t>1</w:t>
            </w:r>
            <w:r>
              <w:rPr>
                <w:lang w:val="sr-CS"/>
              </w:rPr>
              <w:t>015417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EKTROMONTAŽA D.O.O. KRALJEVO</w:t>
            </w:r>
            <w:r>
              <w:rPr>
                <w:lang w:val="sr-CS"/>
              </w:rPr>
              <w:t>, из Краљева, ул. Аеродромска бр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45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3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A CONSULT DOO, </w:t>
            </w:r>
            <w:r>
              <w:rPr>
                <w:lang w:val="sr-CS"/>
              </w:rPr>
              <w:t>Бул.Арсенија Чарнојевића бр.77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96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40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rukTel DOO</w:t>
            </w:r>
            <w:r>
              <w:rPr>
                <w:lang w:val="sr-CS"/>
              </w:rPr>
              <w:t>, ул.</w:t>
            </w:r>
            <w:r>
              <w:rPr/>
              <w:t xml:space="preserve"> </w:t>
            </w:r>
            <w:r>
              <w:rPr>
                <w:lang w:val="sr-CS"/>
              </w:rPr>
              <w:t>Данице Којић бр.25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42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IEJIUJU ENGINEERING&amp;CONSTRUCTION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-SAVSKI VENAC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ул. </w:t>
            </w:r>
            <w:r>
              <w:rPr>
                <w:lang w:val="sr-CS"/>
              </w:rPr>
              <w:t>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74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1573</w:t>
            </w:r>
            <w:r>
              <w:rPr>
                <w:lang w:val="sr-CS"/>
              </w:rPr>
              <w:t>/2023-09 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ИС НИСКОГРАДЊА ДОО ВАЉЕВО, Јустина Поповића бр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026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3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16938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70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VGP DRAVA PTUJ D.O.O. – OGRANAK BEOGRAD</w:t>
            </w:r>
            <w:r>
              <w:rPr>
                <w:lang w:val="sr-CS"/>
              </w:rPr>
              <w:t>, ул. Краљице Наталије  бр. 46-4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24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.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од </w:t>
            </w:r>
            <w:r>
              <w:rPr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ГМП ГРАМОНТ-НС'' Д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 xml:space="preserve"> за пројектовање грађевинских и других објеката – Нови Сад, ул. Тихомира Остојића бр. 2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21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грам Пројект доо Нови Сад, ул. Богдана Шупута бр. 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3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  <w:r>
              <w:rPr/>
              <w:t xml:space="preserve">, </w:t>
            </w: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89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RACE SRBIJA AD NIŠ, </w:t>
            </w:r>
            <w:r>
              <w:rPr>
                <w:lang w:val="sr-CS"/>
              </w:rPr>
              <w:t>ул. Генерала Транијеа бр.13а,</w:t>
            </w:r>
            <w:r>
              <w:rPr/>
              <w:t xml:space="preserve"> </w:t>
            </w:r>
            <w:r>
              <w:rPr>
                <w:lang w:val="sr-CS"/>
              </w:rPr>
              <w:t>Ниш</w:t>
            </w:r>
            <w:r>
              <w:rPr/>
              <w:t>-</w:t>
            </w:r>
            <w:r>
              <w:rPr>
                <w:lang w:val="sr-CS"/>
              </w:rPr>
              <w:t>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37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33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 ЕКО-ВОДО ПРОЈЕКТ" д.о.о. - Београд, Булевар Црвене армије бр.2А/</w:t>
            </w:r>
            <w:r>
              <w:rPr/>
              <w:t>III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6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П071М2, </w:t>
            </w:r>
            <w:r>
              <w:rPr>
                <w:lang w:val="sr-CS"/>
              </w:rPr>
              <w:t>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38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 GROUP DOO BEOGRAD, </w:t>
            </w:r>
            <w:r>
              <w:rPr>
                <w:lang w:val="sr-CS"/>
              </w:rPr>
              <w:t>Београд-Врачар, ул. Граничарска бр. 6/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4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0Е4, П041Т1, П051Е1, П051Е4, П052Г1, П052Е1, П052Е4, П052М1, П062Е1, П203Г1, И040Г1, И040М3, И052Г1, И052Е1, И062Е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3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ВАЧ – ИНЖЕЊЕРИНГ ДОО БЕОГРАД, Београд-Вождовац, ул. Слободана Јо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466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8535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ROMONTA</w:t>
            </w:r>
            <w:r>
              <w:rPr>
                <w:lang w:val="sr-Latn-CS"/>
              </w:rPr>
              <w:t>Ž</w:t>
            </w:r>
            <w:r>
              <w:rPr/>
              <w:t xml:space="preserve">A DOO BEOGRAD, </w:t>
            </w:r>
            <w:r>
              <w:rPr>
                <w:lang w:val="sr-CS"/>
              </w:rPr>
              <w:t>ЈУЖНИ БУЛЕВАР БР. 144/218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6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021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МПП ЈЕДИНСТВО АД СЕВОЈНО</w:t>
            </w:r>
            <w:r>
              <w:rPr>
                <w:lang w:val="sr-CS"/>
              </w:rPr>
              <w:t xml:space="preserve"> ул. Првомајска бб, Севој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36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en-GB"/>
              </w:rPr>
              <w:t>И030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</w:t>
            </w:r>
            <w:r>
              <w:rPr>
                <w:rFonts w:cs="Calibri"/>
                <w:lang w:val="sr-CS"/>
              </w:rPr>
              <w:t>0</w:t>
            </w:r>
            <w:r>
              <w:rPr>
                <w:rFonts w:cs="Calibri"/>
              </w:rPr>
              <w:t>М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1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1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1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2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2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3Г3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ПЛАНУМ" АКЦИОНАРСКО ДРУШТВО, Београд - Земун, ул. 22. Октобр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, И133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ДЈ Мост, Јеврејска бр.16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908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1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NS </w:t>
            </w:r>
            <w:r>
              <w:rPr>
                <w:lang w:val="sr-Latn-CS"/>
              </w:rPr>
              <w:t xml:space="preserve">INŽENJERING DOO, </w:t>
            </w:r>
            <w:r>
              <w:rPr>
                <w:lang w:val="sr-CS"/>
              </w:rPr>
              <w:t>ул. Мајевичка бр.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56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D EROZIJA AD VALJEVO</w:t>
            </w:r>
            <w:r>
              <w:rPr>
                <w:lang w:val="sr-CS"/>
              </w:rPr>
              <w:t>, ул. Поп Лукин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9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0369019 2023 14810 005 000 000 00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НИСКОГРАДЊА А.Д. БЕОГРАД, Булевар Михајла Пупин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10Г1, И010Г3, И050Г1, И050Г3, И071Г3, И072Г3, И073Г3, И080Г3, И120Г2, И120Г3, И131Г2, И132Г1, И133Г1, И141Г2, И143Г1, И160Г3, И170Г1, И17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 СРЕМПУТ РУМА, Трг Ослобођењ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фраструктура железнице Србије а.д.,  Београд-Савски Венац, ул.Немањин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084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527/20</w:t>
            </w:r>
            <w:r>
              <w:rPr>
                <w:lang w:val="sr-Latn-CS"/>
              </w:rPr>
              <w:t>20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CESTRA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.о.о. Београд, ул. Мекензијева  бр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405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8"/>
                <w:lang w:val="sr-CS"/>
              </w:rPr>
            </w:pPr>
            <w:r>
              <w:rPr>
                <w:rFonts w:cs="Calibri"/>
                <w:lang w:val="sr-CS"/>
              </w:rPr>
              <w:t>П062Е1, П131Г2, П131С1 П132Г1, П133Г1, П141Г2, П141Е1, П141Е4, П141С1, П142Г1, П143Г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ew Energy Solutions, </w:t>
            </w:r>
            <w:r>
              <w:rPr>
                <w:lang w:val="sr-CS"/>
              </w:rPr>
              <w:t>ул. Тошин бунар бр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478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2Е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00332872 2023 14810 005 000 000 0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5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ZAP DOO BEOGRAD, ул.</w:t>
            </w:r>
            <w:r>
              <w:rPr>
                <w:lang w:val="sr-CS"/>
              </w:rPr>
              <w:t>Милутина Миланковића</w:t>
            </w:r>
            <w:r>
              <w:rPr>
                <w:lang w:val="sr-Latn-CS"/>
              </w:rPr>
              <w:t xml:space="preserve"> бр.1к</w:t>
            </w:r>
            <w:r>
              <w:rPr>
                <w:lang w:val="sr-CS"/>
              </w:rPr>
              <w:t>/8/49</w:t>
            </w:r>
            <w:r>
              <w:rPr>
                <w:lang w:val="sr-Latn-CS"/>
              </w:rPr>
              <w:t>, Београд-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87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2708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GRID ENGINEERING DOO</w:t>
            </w:r>
            <w:r>
              <w:rPr>
                <w:lang w:val="sr-CS"/>
              </w:rPr>
              <w:t>, ул. Гандијева бр. 7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837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6303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РАГ ЛУКИЋ ПРЕДУЗЕТНИК ЛУКИЋ-ИНГ</w:t>
            </w:r>
            <w:r>
              <w:rPr/>
              <w:t xml:space="preserve">, </w:t>
            </w:r>
            <w:r>
              <w:rPr>
                <w:lang w:val="sr-CS"/>
              </w:rPr>
              <w:t>Ул.Јелене Главашки бр.44, Ниш-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333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42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925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 – ИНДУСТРИЈА"  акционарско  друштво  за  пројектовање,  консалтинг  и инжењеринг индустријских објеката и постројења - Београд,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8307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 xml:space="preserve">П020Г3, П020Е4, П021Г3, П021Е4, П030Г1, П030Е4, П031M1, П032M1, П033M1, П040Г1, П040Е4, П040M3, П047Г1, П047Е4, П047М3, П100M1, П111А1, П111Г1, </w:t>
            </w:r>
            <w:r>
              <w:rPr>
                <w:lang w:val="sr-RS"/>
              </w:rPr>
              <w:t>П111Е2</w:t>
            </w:r>
            <w:r>
              <w:rPr>
                <w:lang w:val="sr-Latn-CS"/>
              </w:rPr>
              <w:t xml:space="preserve">, </w:t>
            </w:r>
            <w:r>
              <w:rPr>
                <w:lang w:val="sr-Latn-RS"/>
              </w:rPr>
              <w:t xml:space="preserve">П111Е3, П111Е4, </w:t>
            </w:r>
            <w:r>
              <w:rPr>
                <w:lang w:val="sr-RS"/>
              </w:rPr>
              <w:t xml:space="preserve">П203Г1, </w:t>
            </w:r>
            <w:r>
              <w:rPr>
                <w:lang w:val="sr-Latn-RS"/>
              </w:rPr>
              <w:t>И020M1, И021M</w:t>
            </w:r>
            <w:r>
              <w:rPr>
                <w:lang w:val="sr-CS"/>
              </w:rPr>
              <w:t>1</w:t>
            </w:r>
            <w:r>
              <w:rPr>
                <w:lang w:val="sr-Latn-RS"/>
              </w:rPr>
              <w:t>, И11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20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7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BMD BAU DOO BEOGRAD, Београд-Звездара, Др Зоре Илић-Обрадовић бр. 8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729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R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/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 xml:space="preserve">П180Т1, </w:t>
            </w:r>
            <w:r>
              <w:rPr>
                <w:lang w:val="sr-RS"/>
              </w:rPr>
              <w:t>И080Г3</w:t>
            </w:r>
            <w:r>
              <w:rPr>
                <w:lang w:val="sr-CS"/>
              </w:rPr>
              <w:t xml:space="preserve">, </w:t>
            </w:r>
            <w:r>
              <w:rPr>
                <w:lang w:val="sr-Latn-RS"/>
              </w:rPr>
              <w:t>И180Г1</w:t>
            </w:r>
            <w:r>
              <w:rPr>
                <w:lang w:val="sr-CS"/>
              </w:rPr>
              <w:t xml:space="preserve">, </w:t>
            </w:r>
            <w:r>
              <w:rPr/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KONSALP DOO BEOGRAD-ZVEZDARA</w:t>
            </w:r>
            <w:r>
              <w:rPr>
                <w:lang w:val="sr-CS"/>
              </w:rPr>
              <w:t xml:space="preserve">, ул. Димитрија Туцовића  бр. 103, Београд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6845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34646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IGNAL DOO SOMBOR</w:t>
            </w:r>
            <w:r>
              <w:rPr>
                <w:lang w:val="sr-CS"/>
              </w:rPr>
              <w:t>, ул. Централа бр. 163, Сом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227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27811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ЕТ доо ШАБАЦ, БРАЋЕ НЕДИЋ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09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Г1, П040Е4, П040М3, П041Т1, П042Т1, П043Т1, П046Т1, П047Г1, П047М3, П047Т1, П047Е4, П071Г3, П073Г3, П073М2, П073Т1, П090А1, П090А2, П091А1, П093А2, П093Г1, П100Т1, П131Г2, П131С1, П180Г1, П180Г3, П180Т1, П206Г1, П206А1, П206Е2, П206М1,  И040Г1, И040М3, И047Г1, И047М3, И</w:t>
            </w:r>
            <w:r>
              <w:rPr/>
              <w:t>072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2М2</w:t>
            </w:r>
            <w:r>
              <w:rPr/>
              <w:t xml:space="preserve">, </w:t>
            </w:r>
            <w:r>
              <w:rPr>
                <w:lang w:val="sr-CS"/>
              </w:rPr>
              <w:t>И</w:t>
            </w:r>
            <w:r>
              <w:rPr/>
              <w:t>073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3М2, И093А2, И093Г1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71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1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ТЕХНИКА ЈУЖНА БАЧКА, НОВИ САД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Пут Новосадског Партизанског Одред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75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30М1, И031М1, И032М1, И052Е1, И061Е1, И062Е1, И141Е1, И141Е3, И151Е3, И190Г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АТЕЛ ДОО БЕОГРАД, Драге Љочић бр.9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53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0Е3, 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2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OGROUP DOO BEOGRAD, </w:t>
            </w:r>
            <w:r>
              <w:rPr>
                <w:lang w:val="sr-CS"/>
              </w:rPr>
              <w:t>ул. Незнаног Јунака бр.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4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40Г1, И093А2, И093Г1, И101М1, И102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АРСКИ ИНСТИТУТ ДОО, Београд - Земун, Батајни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1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40М3</w:t>
            </w:r>
            <w:r>
              <w:rPr>
                <w:lang w:val="sr-CS"/>
              </w:rPr>
              <w:t xml:space="preserve">, </w:t>
            </w:r>
            <w:r>
              <w:rPr/>
              <w:t>П052Г1</w:t>
            </w:r>
            <w:r>
              <w:rPr>
                <w:lang w:val="sr-CS"/>
              </w:rPr>
              <w:t>, П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„ТМ - ИНЖЕЊЕРИНГ“ ЗА ПРОИЗВОДЊУ КОНСАЛТИНГ И ИНЖЕЊЕРИНГ ДОО – Београд (Палилула),   ул. Здравка Челар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7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9316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351-02-</w:t>
            </w:r>
            <w:r>
              <w:rPr/>
              <w:t>026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МОРИКА И ПАРТНЕРИ, Љубице Луковић бр.5, Београд-Звез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7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LOGLOB DOO</w:t>
            </w:r>
            <w:r>
              <w:rPr>
                <w:rFonts w:cs="Calibri"/>
                <w:lang w:val="sr-CS"/>
              </w:rPr>
              <w:t xml:space="preserve"> Ковин, Индустријска зона Блок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2193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lang w:val="sr-RS"/>
              </w:rPr>
              <w:t xml:space="preserve">П040Г1, П040Е4, П040М3,  П047Г1, П047Е4, </w:t>
            </w:r>
            <w:r>
              <w:rPr>
                <w:rFonts w:cs="Calibri"/>
                <w:bCs/>
                <w:lang w:val="sr-CS"/>
              </w:rPr>
              <w:t>П</w:t>
            </w:r>
            <w:r>
              <w:rPr>
                <w:rFonts w:cs="Calibri"/>
                <w:bCs/>
              </w:rPr>
              <w:t>047M3</w:t>
            </w:r>
            <w:r>
              <w:rPr>
                <w:rFonts w:cs="Calibri"/>
                <w:bCs/>
                <w:lang w:val="sr-CS"/>
              </w:rPr>
              <w:t xml:space="preserve">, </w:t>
            </w:r>
            <w:r>
              <w:rPr>
                <w:rFonts w:cs="Calibri"/>
                <w:bCs/>
                <w:lang w:val="sr-RS"/>
              </w:rPr>
              <w:t>П204Г1, П204Е4, П204М1, П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ТАТИК ДОО КОВИН</w:t>
            </w:r>
            <w:r>
              <w:rPr/>
              <w:t xml:space="preserve"> </w:t>
            </w:r>
            <w:r>
              <w:rPr>
                <w:lang w:val="sr-CS"/>
              </w:rPr>
              <w:t>, ул. Смедеревска бр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6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030Е4, П032М1, П040Г1, П040Е4, П040М3, П047Г1, П047Е4, П047Е3,  П120М3, П121Г1, П204Е4, П204Г1, П204М1, П204М3, И030Г1, И031М1, И040Г1, И040М3, И047Г1, И047М3, И121Г1, И204Г1, И204М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Studio D Art, </w:t>
            </w:r>
            <w:r>
              <w:rPr>
                <w:lang w:val="sr-CS"/>
              </w:rPr>
              <w:t>Цара Душана бр.51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725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</w:t>
            </w:r>
            <w:r>
              <w:rPr>
                <w:lang w:val="sr-CS"/>
              </w:rPr>
              <w:t xml:space="preserve"> </w:t>
            </w:r>
            <w:r>
              <w:rPr/>
              <w:t xml:space="preserve">International CO. LTD. Serbia Ogranak Beograd-Savski Venac, </w:t>
            </w:r>
            <w:r>
              <w:rPr>
                <w:lang w:val="sr-CS"/>
              </w:rPr>
              <w:t>Владет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345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8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0.09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EXPRO DOO BEOGRAD, </w:t>
            </w:r>
            <w:r>
              <w:rPr>
                <w:lang w:val="sr-CS"/>
              </w:rPr>
              <w:t>Београд, Господара Вучића 14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53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1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ББ  д.о.о. Београд-Вождовац, Булевар Пека Дапчевић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26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NIKOLA MUČALICA PR NDM INŽENJERING</w:t>
            </w:r>
            <w:r>
              <w:rPr>
                <w:lang w:val="sr-CS"/>
              </w:rPr>
              <w:t xml:space="preserve"> из Новог Сада, Ул. Милеве Марић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13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09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ТЕЛЕКОМ СРБИЈА АД БЕОГРАД, ул. Таков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0002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3</w:t>
            </w:r>
            <w:r>
              <w:rPr>
                <w:rFonts w:eastAsia="Times New Roman"/>
                <w:spacing w:val="6"/>
                <w:lang w:val="sr-CS"/>
              </w:rPr>
              <w:t>150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М Хидроинжењеринг, ул. Гаврила Принципа 22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66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1Г1, П122Г1, И120Г1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255357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31.10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AZVIRT OGRANAK BEOGRAD“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Београд, Милентија Поповића 5В, </w:t>
            </w:r>
            <w:r>
              <w:rPr/>
              <w:t>I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97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131Г2, И132Г1, </w:t>
            </w:r>
            <w:r>
              <w:rPr>
                <w:lang w:val="sr-CS"/>
              </w:rPr>
              <w:t>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43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Универзитет у Београду </w:t>
            </w:r>
            <w:r>
              <w:rPr>
                <w:bCs/>
                <w:lang w:val="ru-RU"/>
              </w:rPr>
              <w:t xml:space="preserve">- </w:t>
            </w:r>
            <w:r>
              <w:rPr>
                <w:bCs/>
                <w:lang w:val="sr-CS"/>
              </w:rPr>
              <w:t>Грађевински факултет</w:t>
            </w:r>
            <w:r>
              <w:rPr>
                <w:bCs/>
                <w:lang w:val="ru-RU"/>
              </w:rPr>
              <w:t>,</w:t>
            </w:r>
            <w:r>
              <w:rPr>
                <w:bCs/>
                <w:lang w:val="sr-CS"/>
              </w:rPr>
              <w:t xml:space="preserve"> Београд, Булевар краља Александра бр.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0251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2Г1, П071Г3, </w:t>
            </w:r>
            <w:r>
              <w:rPr>
                <w:lang w:val="sr-CS"/>
              </w:rPr>
              <w:t>П072Г3,</w:t>
            </w:r>
            <w:r>
              <w:rPr/>
              <w:t xml:space="preserve"> П080Г3, П112Г2, П131Г2, П132Г1, П142Г1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70Г1, П170Г3, П180Г3,  П190Г1, </w:t>
            </w:r>
            <w:r>
              <w:rPr/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3530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 xml:space="preserve">ONHP – BALKANS OGRANAK OAD ONHP Beograd </w:t>
            </w:r>
            <w:r>
              <w:rPr>
                <w:rFonts w:cs="Calibri"/>
                <w:lang w:val="sr-CS"/>
              </w:rPr>
              <w:t>из Београда,</w:t>
            </w:r>
            <w:r>
              <w:rPr>
                <w:rFonts w:cs="Calibri"/>
                <w:lang w:val="sr-Latn-CS"/>
              </w:rPr>
              <w:t xml:space="preserve"> ул. Маглај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6456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226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KONVAR DOO BEOGRAD</w:t>
            </w:r>
            <w:r>
              <w:rPr>
                <w:rFonts w:cs="Calibri"/>
                <w:lang w:val="sr-CS"/>
              </w:rPr>
              <w:t xml:space="preserve">, ул. 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lang w:val="sr-CS"/>
              </w:rPr>
              <w:t>нова 35а, Београд-Вожд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3661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178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АКТОР А.Т.Е. ОГРАНАК БЕОГРАД - Нови Београд,</w:t>
            </w:r>
            <w:r>
              <w:rPr>
                <w:lang w:val="sr-BA"/>
              </w:rPr>
              <w:t xml:space="preserve"> </w:t>
            </w:r>
            <w:r>
              <w:rPr/>
              <w:t xml:space="preserve">Милутина Миланковића </w:t>
            </w:r>
            <w:r>
              <w:rPr>
                <w:lang w:val="sr-CS"/>
              </w:rPr>
              <w:t>1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68532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 xml:space="preserve">И131Г2, </w:t>
            </w:r>
            <w:r>
              <w:rPr>
                <w:spacing w:val="8"/>
              </w:rPr>
              <w:t>И132Г1</w:t>
            </w:r>
            <w:r>
              <w:rPr/>
              <w:t xml:space="preserve">, </w:t>
            </w:r>
            <w:r>
              <w:rPr>
                <w:spacing w:val="8"/>
              </w:rPr>
              <w:t xml:space="preserve">И133Г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6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-ХИДРОИНЖЕЊЕРИНГ" отворено акционарско друштво за истражне радове, пројектовање, консалтинг и инжењеринг хидроенергетских, водопривредних и инфраструктурних објеката и система - Београд, ул.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0Е1, П050Е4, П050М2, П051Г1, П051Е1, П051Е4, П051М2, П062Е1, П071М2, </w:t>
            </w:r>
            <w:r>
              <w:rPr>
                <w:lang w:val="sr-CS"/>
              </w:rPr>
              <w:t xml:space="preserve">П071Г3, П072Г3, П072М2, П072Т1, П073Г3, П073М2, П073Т1, </w:t>
            </w:r>
            <w:r>
              <w:rPr/>
              <w:t xml:space="preserve">П080Г3, </w:t>
            </w:r>
            <w:r>
              <w:rPr>
                <w:lang w:val="sr-CS"/>
              </w:rPr>
              <w:t>П160Г3, П170Г1, П170Г3, П180Г1,</w:t>
            </w:r>
            <w:r>
              <w:rPr/>
              <w:t>П1</w:t>
            </w:r>
            <w:r>
              <w:rPr>
                <w:lang w:val="sr-CS"/>
              </w:rPr>
              <w:t>80Г3, П18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0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TON GMB, </w:t>
            </w:r>
            <w:r>
              <w:rPr>
                <w:lang w:val="sr-CS"/>
              </w:rPr>
              <w:t>Београд-Сурчин, ул. Виноградарска бр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295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>
                <w:spacing w:val="8"/>
                <w:lang w:val="sr-RS"/>
              </w:rPr>
              <w:t>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19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ДИНА ДОО БЕОГРАД из Београда-Земун, ул. Масариков трг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3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, И091А1, И093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О МИНС ЕЛЕКТРО ПАНЧЕВО - Панчево, ул. Хумска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283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П051Е4, П052Е1, П052Е4, П061Е1, П062Е1, И050Е1,  И051Е1, И052Е1, И061Е1, </w:t>
            </w:r>
            <w:r>
              <w:rPr/>
              <w:t>И062Е1</w:t>
            </w:r>
            <w:r>
              <w:rPr>
                <w:lang w:val="sr-CS"/>
              </w:rPr>
              <w:t>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9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НЕОПЕТРОЛ ИНЖЕЊЕРИНГ" ДОО – Нови Сад, ул. Бановић Страхиње бр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73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31М1</w:t>
            </w:r>
            <w:r>
              <w:rPr>
                <w:lang w:val="sr-CS"/>
              </w:rPr>
              <w:t>, П031Т1, П032М1, П033М1</w:t>
            </w:r>
            <w:r>
              <w:rPr/>
              <w:t xml:space="preserve">, </w:t>
            </w:r>
            <w:r>
              <w:rPr>
                <w:lang w:val="sr-CS"/>
              </w:rPr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86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547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6.0</w:t>
            </w:r>
            <w:r>
              <w:rPr/>
              <w:t>2</w:t>
            </w:r>
            <w:r>
              <w:rPr>
                <w:lang w:val="sr-CS"/>
              </w:rPr>
              <w:t>.2023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 и инжењеринг "ПЕТРОЛ ПРОЈЕКТ" – Панчево,   ул. Моше Пијаде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3506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П030Е4, </w:t>
            </w:r>
            <w:r>
              <w:rPr/>
              <w:t xml:space="preserve">П031М1, П031Т1, П032М1, П032Т1, </w:t>
            </w:r>
            <w:r>
              <w:rPr>
                <w:lang w:val="sr-CS"/>
              </w:rPr>
              <w:t>П040Г1, П040Е4,</w:t>
            </w:r>
            <w:r>
              <w:rPr/>
              <w:t xml:space="preserve"> П040М3, П041Т1, П046Т1</w:t>
            </w:r>
            <w:r>
              <w:rPr>
                <w:lang w:val="sr-CS"/>
              </w:rPr>
              <w:t>, П047Е4, П047М3, П047Т1, П05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9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PROJEKTANTSKO GRAĐEVINSKOG BIROA PLAN VELIČKOVIĆ MIROSLAV PREDUZETNIK ARANĐELOVAC</w:t>
            </w:r>
            <w:r>
              <w:rPr>
                <w:lang w:val="sr-CS"/>
              </w:rPr>
              <w:t xml:space="preserve">, из Аранђеловца, ул. Краља Петра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02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5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EMENS ENERGY </w:t>
            </w:r>
            <w:r>
              <w:rPr/>
              <w:t>DOO BEOGRAD</w:t>
            </w:r>
            <w:r>
              <w:rPr>
                <w:lang w:val="sr-CS"/>
              </w:rPr>
              <w:t>, ул.Тадије Сондермајера 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56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, П053Е4, П062Е1, И030М1, И050Е1, И051Е1, И062Е1, И062Е1, И190Е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Ђердап Услуге АД Кладово, Ђердапски пут бб, Кла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4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консалтинг и трговину "ЕЛЕМ&amp;ЕЛГО" ДОО - Београд, ул. Петра Лековића бр. 7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4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, П062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90Г1, П190Е1, П190Е4, П203Г1, </w:t>
            </w:r>
            <w:r>
              <w:rPr/>
              <w:t>И061Е1, И062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ŽENJERSKE KONSTRUKCIJE D.O.O.</w:t>
            </w:r>
            <w:r>
              <w:rPr>
                <w:lang w:val="sr-CS"/>
              </w:rPr>
              <w:t xml:space="preserve"> из Београда,</w:t>
            </w:r>
            <w:r>
              <w:rPr/>
              <w:t xml:space="preserve"> </w:t>
            </w:r>
            <w:r>
              <w:rPr>
                <w:lang w:val="sr-CS"/>
              </w:rPr>
              <w:t>Ул.Антифашитичке борб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>15</w:t>
            </w:r>
            <w:r>
              <w:rPr>
                <w:lang w:val="sr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12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ојектовање, консалтинг и инжењеринг електроенергетских и телекомуникационих објеката и система  "ЕЛЕКТРОИСТОК-ПРОЈЕКТНИ БИРО", д.о.о.</w:t>
            </w:r>
            <w:r>
              <w:rPr/>
              <w:t xml:space="preserve"> - </w:t>
            </w:r>
            <w:r>
              <w:rPr>
                <w:lang w:val="sr-CS"/>
              </w:rPr>
              <w:t xml:space="preserve">Београд, </w:t>
            </w:r>
            <w:r>
              <w:rPr/>
              <w:t xml:space="preserve">ул. </w:t>
            </w:r>
            <w:r>
              <w:rPr>
                <w:lang w:val="sr-CS"/>
              </w:rPr>
              <w:t>Ровињск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37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, П052Е1, П061Е1, П062Е1, П190Е1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V PROING DOO, </w:t>
            </w:r>
            <w:r>
              <w:rPr>
                <w:lang w:val="sr-CS"/>
              </w:rPr>
              <w:t>Видиковачки венац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125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7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 xml:space="preserve">02778/2021-09 </w:t>
            </w:r>
            <w:r>
              <w:rPr>
                <w:rFonts w:eastAsia="Times New Roman"/>
                <w:spacing w:val="6"/>
                <w:lang w:val="sr-CS"/>
              </w:rPr>
              <w:t>од</w:t>
            </w:r>
            <w:r>
              <w:rPr>
                <w:rFonts w:eastAsia="Times New Roman"/>
                <w:spacing w:val="6"/>
              </w:rPr>
              <w:t xml:space="preserve"> 14.09.2021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тудије, пројектовање саобраћајница, инжењеринг и извођење радова „ХИДРОПРОЈЕК</w:t>
            </w:r>
            <w:r>
              <w:rPr/>
              <w:t>A</w:t>
            </w:r>
            <w:r>
              <w:rPr>
                <w:lang w:val="sr-CS"/>
              </w:rPr>
              <w:t>Т-САОБРАЋАЈ“, д.о.о. - Београд, ул. Веле Нигринове       бр.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0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80Г3, </w:t>
            </w:r>
            <w:r>
              <w:rPr/>
              <w:t>П131Г2, П131С1</w:t>
            </w:r>
            <w:r>
              <w:rPr>
                <w:lang w:val="sr-CS"/>
              </w:rPr>
              <w:t>, П132Г1, П133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ran Jovanovski PR RSIGNS, </w:t>
            </w:r>
            <w:r>
              <w:rPr>
                <w:lang w:val="sr-CS"/>
              </w:rPr>
              <w:t>Београд, Сестара Букумировић бр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873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3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LING SOLUTIONS DOO BEOGRAD, </w:t>
            </w:r>
            <w:r>
              <w:rPr>
                <w:lang w:val="sr-CS"/>
              </w:rPr>
              <w:t>Виноградски венац 8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0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41Е4, П150Е3</w:t>
            </w:r>
            <w:r>
              <w:rPr/>
              <w:t xml:space="preserve">, </w:t>
            </w:r>
            <w:r>
              <w:rPr>
                <w:lang w:val="sr-CS"/>
              </w:rPr>
              <w:t>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9</w:t>
            </w:r>
            <w:r>
              <w:rPr>
                <w:lang w:val="sr-CS"/>
              </w:rPr>
              <w:t>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ужање услуга „ПРО ТЕНТ“ Д.О.О. УШЋЕ, Београд</w:t>
            </w:r>
            <w:r>
              <w:rPr/>
              <w:t xml:space="preserve"> </w:t>
            </w:r>
            <w:r>
              <w:rPr>
                <w:lang w:val="sr-CS"/>
              </w:rPr>
              <w:t>–Обреновац, Круг Термоелектране Никола Тесла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205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5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820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 16.12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 xml:space="preserve">FORTIS NISKOGRADNJA D.O.O., </w:t>
            </w:r>
            <w:r>
              <w:rPr>
                <w:lang w:val="sr-CS"/>
              </w:rPr>
              <w:t xml:space="preserve"> из Београда, ул. Устаничка бр.17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51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9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PCON DOO, </w:t>
            </w:r>
            <w:r>
              <w:rPr>
                <w:lang w:val="sr-CS"/>
              </w:rPr>
              <w:t>Београд-Вождовац, ул. Боривоја Стевановића бр.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95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061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2289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консалтинг и услуге "</w:t>
            </w:r>
            <w:r>
              <w:rPr/>
              <w:t>DUODEC</w:t>
            </w:r>
            <w:r>
              <w:rPr>
                <w:lang w:val="sr-CS"/>
              </w:rPr>
              <w:t>", д.о.о. – Београд, ул. Мутапова бр. 17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81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33Г1, П142Г1, П143Г1, П144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9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>SOMBORELEKTRO DOO SOMBOR</w:t>
            </w:r>
            <w:r>
              <w:rPr>
                <w:lang w:val="sr-Latn-CS"/>
              </w:rPr>
              <w:t>, С</w:t>
            </w:r>
            <w:r>
              <w:rPr>
                <w:lang w:val="sr-CS"/>
              </w:rPr>
              <w:t>омбор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Ади Ендре бр.</w:t>
            </w:r>
            <w:r>
              <w:rPr>
                <w:lang w:val="sr-Latn-CS"/>
              </w:rPr>
              <w:t xml:space="preserve">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7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22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ивредно друштво за пројектовање, инжењеринг и извођење радова ''КОЛУБАРА'' д.о.о. из Мионице, ул. </w:t>
            </w:r>
            <w:r>
              <w:rPr>
                <w:lang w:val="sr-CS"/>
              </w:rPr>
              <w:t xml:space="preserve">др Љубивоја Михаиловића бр. </w:t>
            </w:r>
            <w:r>
              <w:rPr>
                <w:lang w:val="sl-SI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91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1А1, </w:t>
            </w:r>
            <w:r>
              <w:rPr>
                <w:lang w:val="sr-CS"/>
              </w:rPr>
              <w:t xml:space="preserve">И010Г1, И010Г3, </w:t>
            </w:r>
            <w:r>
              <w:rPr/>
              <w:t xml:space="preserve">И071Г3,  </w:t>
            </w:r>
            <w:r>
              <w:rPr>
                <w:lang w:val="sr-CS"/>
              </w:rPr>
              <w:t xml:space="preserve">И073Г3, И080Г3, </w:t>
            </w:r>
            <w:r>
              <w:rPr/>
              <w:t>И091А1</w:t>
            </w:r>
            <w:r>
              <w:rPr>
                <w:lang w:val="sr-CS"/>
              </w:rPr>
              <w:t>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FG INDUSTRIAL GROUP DOO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,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Војводе Бране   бр.</w:t>
            </w:r>
            <w:r>
              <w:rPr>
                <w:rFonts w:cs="Calibri"/>
                <w:lang w:val="sr-Latn-CS"/>
              </w:rPr>
              <w:t xml:space="preserve"> 45</w:t>
            </w:r>
            <w:r>
              <w:rPr>
                <w:rFonts w:cs="Calibri"/>
                <w:bCs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6293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П031М1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П031Т1</w:t>
            </w:r>
            <w:r>
              <w:rPr>
                <w:lang w:val="sr-CS"/>
              </w:rPr>
              <w:t>, П032М1, П032Т1, П033М1, П033Т1, П040Г1, П040М3, П041Т1, П043Т1, П045Т1, П046Т1, П052Г1, П052М1, П053Г1, П053М1, П190Г1, П191Г1, 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ЕЛСИНГ МОНТ ДОО НОВИ САД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Новог Сада, ул. Морнарска бр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3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BRICKEN DOO NOVI SAD</w:t>
            </w:r>
            <w:r>
              <w:rPr>
                <w:lang w:val="sr-CS"/>
              </w:rPr>
              <w:t>, из Новог Сада, ул. Индустријска ББ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34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3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ZZAROTI MILLENNIUM D.O.O. </w:t>
            </w:r>
            <w:r>
              <w:rPr>
                <w:lang w:val="sr-CS"/>
              </w:rPr>
              <w:t>Београд- Стари Град, ул. Краљице Наталије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9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5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351-02-02446/2021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ЛИУМ ДОО Нови Сад, Јована Ђорђе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31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</w:t>
            </w:r>
            <w:r>
              <w:rPr>
                <w:rFonts w:eastAsia="Times New Roman"/>
                <w:spacing w:val="6"/>
              </w:rPr>
              <w:t>94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АРХИ.ПРО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lang w:val="sr-CS"/>
              </w:rPr>
              <w:t>ПРЕДУЗЕЋЕ ЗА АРХИТЕКТУРУ, ЕЛЕКТРОНИКУ, ИНЖЕЊЕРИНГ И ПРОМЕТ ДОО – Београд, ул. Церска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9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2А2, </w:t>
            </w:r>
            <w:r>
              <w:rPr>
                <w:lang w:val="sr-CS"/>
              </w:rPr>
              <w:t xml:space="preserve">П203Г1, </w:t>
            </w:r>
            <w:r>
              <w:rPr/>
              <w:t>И090А2, И091А1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194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5.08.202</w:t>
            </w:r>
            <w:r>
              <w:rPr/>
              <w:t>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053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First Highway Engineering Co. Ltd. Ogranak Beograd, </w:t>
            </w:r>
            <w:r>
              <w:rPr>
                <w:lang w:val="sr-CS"/>
              </w:rPr>
              <w:t>Цара Ираклиј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36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lang w:val="sr-CS"/>
              </w:rPr>
              <w:t>Решење важи до 04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06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ТД ВОДОПРИВРЕДНО ДОО СЕНТА, Сента, Кеј Тисин цвет 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99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8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МПРЕСОР ИНГ ДОО Ваљево, Милована Глишић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5929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33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"ТЕХНОГРАДЊА" ДОО – Крушевац, ул. Мајке Југовић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0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40Г1, </w:t>
            </w: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64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ВИА ИНЖЕЊЕРИНГ", Д.О.О. за пројектовање, консалтинг и инжењеринг - Нови Сад, Цара Урош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8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 xml:space="preserve">, </w:t>
            </w:r>
            <w:r>
              <w:rPr/>
              <w:t>П132Г1</w:t>
            </w:r>
            <w:r>
              <w:rPr>
                <w:lang w:val="sr-CS"/>
              </w:rPr>
              <w:t>, П202Г1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8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UDAN ENGINEERING DOO BEOGRAD, ул. Козјачка бр. 2,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6357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32М1, П033М1, П040Г1, П052Е4, П053Е4, П047Е4, П047Г1, П047М3, П052Г1, П053Г1, П0203Г1, И030М1, И031М1, И040Г1, И047Г1, И052Г1, И053Г1, И101M1, П030Г1, П030Е4, П031Т1, П032Т1, П033Т1, П040Г1, П040Е4, П040M3, П041Т1, П042Т1, П043Т1, П044Т1, П045Т1, П046Т1, П047Т1, П100М1, П100Т1, И030Г1, И052М1, И053М1 и И10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51-02- 013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Решење важи до 27.06.202</w:t>
            </w:r>
            <w:r>
              <w:rPr>
                <w:bCs/>
              </w:rPr>
              <w:t>5</w:t>
            </w:r>
            <w:r>
              <w:rPr>
                <w:bCs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-ИНГ ДОО НОВИ САД, Кисачка бр.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277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50Е3, И141Е3, И144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1523</w:t>
            </w:r>
            <w:r>
              <w:rPr/>
              <w:t xml:space="preserve">/2023-09 </w:t>
            </w: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25/2021-09 од 30.06.2021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-INŽENJERING DOO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2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2Г1, И132Г1, И142Г1 и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</w:t>
            </w:r>
            <w:r>
              <w:rPr>
                <w:rFonts w:eastAsia="Times New Roman"/>
                <w:spacing w:val="6"/>
                <w:lang w:val="sr-CS"/>
              </w:rPr>
              <w:t>б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18/2022-09 од 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ANTIKOR DOO BEOGRAD, Пожешк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0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8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INVESTMENT PROJECT GROUP DOO BEOGRAD Антифашистичке борбе  бр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04327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естаје да важи решењ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82/2022-09 од 11.10.2022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EK-PET INSAAT SANAYI TAAHHUT VE TICARET LIMITED SIRKETI OGRANAK BEOGRAD-SAVSKI VENAC, Пивљанина Баја бр.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705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естаје да важи решењ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308/2022-09 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MR CONSTRUCTION TEAM DOO BEOGRAD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вска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5549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1792/2023-09 Решење важи до </w:t>
            </w:r>
            <w:r>
              <w:rPr/>
              <w:t>27.06.2025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НОВИ ПАЗАР – ПУТ ДОО, Нови Пазар, Постење бр.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44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1865/2023-09 Решење важи до 27.06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74/2021-09 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ROAD DESIGN </w:t>
            </w:r>
            <w:r>
              <w:rPr/>
              <w:t xml:space="preserve">д.о.о. – Београд-Вождовац, ул. </w:t>
            </w:r>
            <w:r>
              <w:rPr>
                <w:lang w:val="sr-CS"/>
              </w:rPr>
              <w:t>Гвоздићев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751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>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830</w:t>
            </w:r>
            <w:r>
              <w:rPr>
                <w:lang w:val="sr-CS"/>
              </w:rPr>
              <w:t>/2023-09 Решење важи до 27.06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17/2022-09 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SMART TRAFFFIC DOO SREMSKA MITROVICA, ул. Јулијска бр.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68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61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OO ZA PROIZVODNJU PROMET I USLUGE NIDŽA-MONT, STARČEVO, Старчево-Панчево, ул. Партизанска   бр.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865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095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СЛА СИСТЕМИ ДОО БЕОГРАД, Др Ивана Рибара бр.18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936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07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– M TIMES DOO LIPE, </w:t>
            </w:r>
            <w:r>
              <w:rPr>
                <w:lang w:val="sr-CS"/>
              </w:rPr>
              <w:t>Липе-Смедерево, ул. Маршала Тита бр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744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1614/2023-0</w:t>
            </w:r>
            <w:r>
              <w:rPr>
                <w:lang w:val="sr-CS"/>
              </w:rPr>
              <w:t>9 Решење важи до 27</w:t>
            </w:r>
            <w:r>
              <w:rPr/>
              <w:t>.</w:t>
            </w:r>
            <w:r>
              <w:rPr>
                <w:lang w:val="sr-CS"/>
              </w:rPr>
              <w:t>06</w:t>
            </w:r>
            <w:r>
              <w:rPr/>
              <w:t>.202</w:t>
            </w: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ФТАГАС-ТЕХНИЧКИ СЕРВИСИ ДОО – Зрењанин, ул. Београдска бр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5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3650/2020-09 Решење важи до 27.06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AVREMENA GRADN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d.o.o. Mišar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Шабац-Мишар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7706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1534/2023-09 Решење важи до 27.06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39/2021-09 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П СРБИЈАГАС НОВИ САД, Нови Сад, Булевар Ослобођењ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Latn-CS"/>
              </w:rPr>
              <w:t>104056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2M1, И030Г1, И031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311</w:t>
            </w:r>
            <w:r>
              <w:rPr>
                <w:lang w:val="sr-CS"/>
              </w:rPr>
              <w:t>/20</w:t>
            </w:r>
            <w:r>
              <w:rPr/>
              <w:t>21</w:t>
            </w:r>
            <w:r>
              <w:rPr>
                <w:lang w:val="sr-CS"/>
              </w:rPr>
              <w:t>-0</w:t>
            </w:r>
            <w:r>
              <w:rPr/>
              <w:t>9</w:t>
            </w:r>
            <w:r>
              <w:rPr>
                <w:lang w:val="sr-CS"/>
              </w:rPr>
              <w:t xml:space="preserve"> Решење важи до 27.06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ОП ИНЖЕЊЕРИНГ ДОО БЕОГРАД, Карађорђева бр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596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1, И091А1, И090А2, И092А2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51-02-01655/2021-09 </w:t>
            </w:r>
            <w:r>
              <w:rPr>
                <w:rFonts w:eastAsia="Times New Roman"/>
                <w:spacing w:val="6"/>
                <w:lang w:val="sr-CS"/>
              </w:rPr>
              <w:t>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OO GRADIS ČAČAK, Чачак, ул. Топличка  бр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7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9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ИИАС А.Д. ОГРАНАК БЕОГРАД, Београд- Стари Град, ул. 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51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1, П141Е4, П150Е3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362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63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  <w:r>
              <w:rPr>
                <w:lang w:val="sr-CS"/>
              </w:rPr>
              <w:t xml:space="preserve">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ПТ Инжењеринг, Београд, Булевар Војводе Мишића бр.3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228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П051М2, И040М3, И051М2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232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RASTRUCTURE DEVELOPMENT AND CONSTRUCTION DOO BEOGRAD, </w:t>
            </w:r>
            <w:r>
              <w:rPr>
                <w:lang w:val="sr-CS"/>
              </w:rPr>
              <w:t>Милетнија Попов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05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366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НЖЕЊЕРИНГ ПРОМЕТ И УСЛУГЕ </w:t>
            </w:r>
            <w:r>
              <w:rPr>
                <w:bCs/>
                <w:lang w:val="sr-CS"/>
              </w:rPr>
              <w:t>''ИРМА ПРОЈЕКТ СИСТЕМ'' ДОО, Београд-Земун, ул. Његошева 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04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40Е4, П040М3, П052Е1, П052Е4, П052Г1, П052М1, И052Е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18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KODAR ENERGOMONTAŽAˮ DOO БЕОГРАД (ЗЕМУН), ул. Аутопут за Загреб бр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4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, П111Е3, П150Е3, П151Е3,</w:t>
            </w:r>
            <w:r>
              <w:rPr/>
              <w:t xml:space="preserve"> </w:t>
            </w:r>
            <w:r>
              <w:rPr>
                <w:lang w:val="sr-CS"/>
              </w:rPr>
              <w:t>П190Е1, П203Г1, И061Е1, И062Е1, И111Е3, И150Е3, И151Е3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514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8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ОЈВОДИНАПУТ НОВИ САД, ЈОВАНА ЂОРЂЕВИЋ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76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333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ЈЕКТОВАЊЕ, ИНЖЕЊЕРИНГ И КОНСАЛТИНГ</w:t>
            </w:r>
            <w:r>
              <w:rPr>
                <w:lang w:val="sr-CS"/>
              </w:rPr>
              <w:t xml:space="preserve"> „ВМС“ ДОО - Београд, ул. Кајмакчаланска бр.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30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0Г1, </w:t>
            </w:r>
            <w:r>
              <w:rPr/>
              <w:t>П090А1,</w:t>
            </w:r>
            <w:r>
              <w:rPr>
                <w:lang w:val="sr-CS"/>
              </w:rPr>
              <w:t xml:space="preserve"> П090Г1, </w:t>
            </w:r>
            <w:r>
              <w:rPr/>
              <w:t xml:space="preserve"> П091А1, </w:t>
            </w:r>
            <w:r>
              <w:rPr>
                <w:lang w:val="sr-CS"/>
              </w:rPr>
              <w:t xml:space="preserve">П190Г1, </w:t>
            </w:r>
            <w:r>
              <w:rPr/>
              <w:t>П203Г1</w:t>
            </w:r>
            <w:r>
              <w:rPr>
                <w:lang w:val="sr-CS"/>
              </w:rPr>
              <w:t>, П206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3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ПРЕДУЗЕЋЕ ЗА УСЛУГЕ, ТРГОВИНУ И ПОСРЕДОВАЊЕ У ГРАЂЕВИНАРСТВУ "</w:t>
            </w:r>
            <w:r>
              <w:rPr/>
              <w:t>NIKOVI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MPANY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–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љка Дугошевића 2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П091А1, П090А2, И090А1, И091А1,</w:t>
            </w:r>
            <w:r>
              <w:rPr/>
              <w:t xml:space="preserve">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71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4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ELNET DOO NOVI SAD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 Стефана Првовенчаног бр.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86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6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ATAGO CONSTRUCTION DOO RUMA</w:t>
            </w:r>
            <w:r>
              <w:rPr>
                <w:lang w:val="sr-CS"/>
              </w:rPr>
              <w:t>, из Руме, Ул. Вука Караџића бр.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51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KA-KABL TELEKOMUNIKACIJE DOO VRNJAČKA BANJA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Врњачка Бања 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Пет храстова  бр.</w:t>
            </w:r>
            <w:r>
              <w:rPr>
                <w:lang w:val="sr-Latn-CS"/>
              </w:rPr>
              <w:t xml:space="preserve">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17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9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LING doo Beograd, </w:t>
            </w:r>
            <w:r>
              <w:rPr>
                <w:lang w:val="sr-CS"/>
              </w:rPr>
              <w:t>ул. Војводе Степе бр. 496 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07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7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ТАРТИНГ ДОО Београд-Земун, ул. Мајора Зорана Радосављевића бр.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95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32Г1, И141Г2,  И142Г1, И14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40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4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"ХИДРОЗАВОД ДТД", Акционарско друштво за студије, истраживања, пројектовање и инжењеринг - Нови Сад, ул.Петра Драпшина бр 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5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71Г3,</w:t>
            </w:r>
            <w:r>
              <w:rPr>
                <w:lang w:val="sr-CS"/>
              </w:rPr>
              <w:t xml:space="preserve"> П073Г3, П073Т1,</w:t>
            </w:r>
            <w:r>
              <w:rPr/>
              <w:t xml:space="preserve"> П080Г3, </w:t>
            </w:r>
            <w:r>
              <w:rPr>
                <w:lang w:val="sr-CS"/>
              </w:rPr>
              <w:t>П100Т1, П160Г3,</w:t>
            </w:r>
            <w:r>
              <w:rPr/>
              <w:t xml:space="preserve"> П180Г1, П180Г3, П180Т1</w:t>
            </w:r>
            <w:r>
              <w:rPr>
                <w:lang w:val="sr-CS"/>
              </w:rPr>
              <w:t>, И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2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DOO MONTAŽA MINEL PANČEVO,</w:t>
            </w:r>
            <w:r>
              <w:rPr>
                <w:lang w:val="sr-CS"/>
              </w:rPr>
              <w:t xml:space="preserve"> Панчево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пољностарчевачка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54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SS DOO,</w:t>
            </w:r>
            <w:r>
              <w:rPr>
                <w:lang w:val="sr-CS"/>
              </w:rPr>
              <w:t xml:space="preserve"> Београд, Булевар Михајла Пупина 115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39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8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DUO BACCO</w:t>
            </w:r>
            <w:r>
              <w:rPr>
                <w:lang w:val="sr-Latn-CS"/>
              </w:rPr>
              <w:t xml:space="preserve">“ d.o.o. </w:t>
            </w:r>
            <w:r>
              <w:rPr>
                <w:lang w:val="sr-CS"/>
              </w:rPr>
              <w:t>, Београд</w:t>
            </w:r>
            <w:r>
              <w:rPr>
                <w:lang w:val="ru-RU"/>
              </w:rPr>
              <w:t>, ул.</w:t>
            </w:r>
            <w:r>
              <w:rPr>
                <w:lang w:val="sr-CS"/>
              </w:rPr>
              <w:t xml:space="preserve"> Бранкова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8875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1М1, П032М1, П033М1, </w:t>
            </w:r>
            <w:r>
              <w:rPr/>
              <w:t xml:space="preserve">П052Г1, П052М1, П053Г1, П053М1, П132Г1, П190Г1, П190М1, </w:t>
            </w:r>
            <w:r>
              <w:rPr>
                <w:lang w:val="sr-CS"/>
              </w:rPr>
              <w:t xml:space="preserve">П203Г1, </w:t>
            </w:r>
            <w:r>
              <w:rPr/>
              <w:t xml:space="preserve"> И051Г1, И052Г1, И052М1, И053Г1, И053М1, И190Г1, И190М1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3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Cs/>
                <w:lang w:val="en-GB"/>
              </w:rPr>
              <w:t>ТЕХНОЛОШКО-МЕТАЛУРШК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en-GB"/>
              </w:rPr>
              <w:t xml:space="preserve"> ФАКУЛТЕТ УНИВЕРЗИТЕТА У БЕОГРАДУ, </w:t>
            </w:r>
            <w:r>
              <w:rPr>
                <w:bCs/>
                <w:lang w:val="sr-CS"/>
              </w:rPr>
              <w:t xml:space="preserve">Београд-Палилула, </w:t>
            </w:r>
            <w:r>
              <w:rPr>
                <w:bCs/>
                <w:lang w:val="en-GB"/>
              </w:rPr>
              <w:t>ул. Карнегијев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123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20Т1, П021Т1, П041Т1, П042Т1, П10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93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>
          <w:trHeight w:val="25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STRABAG</w:t>
            </w:r>
            <w:r>
              <w:rPr>
                <w:lang w:val="ru-RU"/>
              </w:rPr>
              <w:t>"</w:t>
            </w:r>
            <w:r>
              <w:rPr/>
              <w:t xml:space="preserve"> доо –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Београд (Нови Београд), ул. </w:t>
            </w:r>
            <w:r>
              <w:rPr>
                <w:lang w:val="ru-RU"/>
              </w:rPr>
              <w:t>Милутина Миланковића 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28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И071Г3,</w:t>
            </w:r>
            <w:r>
              <w:rPr>
                <w:lang w:val="sr-CS"/>
              </w:rPr>
              <w:t xml:space="preserve"> </w:t>
            </w:r>
            <w:r>
              <w:rPr/>
              <w:t>И071М2, И072Г3,</w:t>
            </w:r>
            <w:r>
              <w:rPr>
                <w:lang w:val="sr-CS"/>
              </w:rPr>
              <w:t xml:space="preserve"> </w:t>
            </w:r>
            <w:r>
              <w:rPr/>
              <w:t>И072М2, И073Г3,</w:t>
            </w:r>
            <w:r>
              <w:rPr>
                <w:lang w:val="sr-CS"/>
              </w:rPr>
              <w:t xml:space="preserve"> </w:t>
            </w:r>
            <w:r>
              <w:rPr/>
              <w:t xml:space="preserve">И073М2, </w:t>
            </w:r>
            <w:r>
              <w:rPr>
                <w:lang w:val="sr-CS"/>
              </w:rPr>
              <w:t>И112Г2, И120Г2,</w:t>
            </w:r>
            <w:r>
              <w:rPr/>
              <w:t xml:space="preserve"> И131Г2, И132Г1,</w:t>
            </w:r>
            <w:r>
              <w:rPr>
                <w:lang w:val="sr-CS"/>
              </w:rPr>
              <w:t xml:space="preserve"> И141Г2, И142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180Г1, И180Г3, </w:t>
            </w:r>
            <w:r>
              <w:rPr/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0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е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076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мет, грађевинарство и посредовање ''ОРНАМЕНТ-ИНВЕСТИНЖЕЊЕРИНГ'' Д.О.О</w:t>
            </w:r>
            <w:r>
              <w:rPr>
                <w:lang w:val="ru-RU"/>
              </w:rPr>
              <w:t>. -</w:t>
            </w:r>
            <w:r>
              <w:rPr>
                <w:lang w:val="sr-CS"/>
              </w:rPr>
              <w:t xml:space="preserve"> Београд, ул. Ребеке Вест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7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Г1, </w:t>
            </w:r>
            <w:r>
              <w:rPr/>
              <w:t xml:space="preserve">П090А2, </w:t>
            </w:r>
            <w:r>
              <w:rPr>
                <w:lang w:val="sr-CS"/>
              </w:rPr>
              <w:t xml:space="preserve"> </w:t>
            </w:r>
            <w:r>
              <w:rPr/>
              <w:t>П091А1, И090А1,</w:t>
            </w:r>
            <w:r>
              <w:rPr>
                <w:lang w:val="sr-CS"/>
              </w:rPr>
              <w:t xml:space="preserve"> И090Г1, И091А1,</w:t>
            </w:r>
            <w:r>
              <w:rPr/>
              <w:t xml:space="preserve"> И090А2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5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33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аобраћајни институт "ЦИП", д.о.о. - Београд, ул. Немањина бр. 6/</w:t>
            </w:r>
            <w:r>
              <w:rPr>
                <w:lang w:val="sr-Latn-C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3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sr-RS"/>
              </w:rPr>
              <w:t xml:space="preserve">П030Г1, </w:t>
            </w:r>
            <w:r>
              <w:rPr>
                <w:spacing w:val="8"/>
                <w:lang w:val="sr-Latn-RS"/>
              </w:rPr>
              <w:t>П030Е4</w:t>
            </w:r>
            <w:r>
              <w:rPr>
                <w:lang w:val="sr-CS"/>
              </w:rPr>
              <w:t xml:space="preserve">, П031М1, П032М1, П033М1, П052Е4, П053Е4, </w:t>
            </w:r>
            <w:r>
              <w:rPr>
                <w:color w:val="000000"/>
                <w:lang w:val="sr-CS"/>
              </w:rPr>
              <w:t>П093А2</w:t>
            </w:r>
            <w:r>
              <w:rPr>
                <w:lang w:val="sr-CS"/>
              </w:rPr>
              <w:t xml:space="preserve">, П093Г1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П071Г3, </w:t>
            </w:r>
            <w:r>
              <w:rPr>
                <w:spacing w:val="8"/>
                <w:lang w:val="sr-RS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090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091А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20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М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2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44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М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0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1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/>
              <w:t>П180Т1</w:t>
            </w:r>
            <w:r>
              <w:rPr>
                <w:lang w:val="sr-CS"/>
              </w:rPr>
              <w:t xml:space="preserve">, </w:t>
            </w:r>
            <w:r>
              <w:rPr/>
              <w:t>П202Г1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2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8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AD PUTEVI POŽEGA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CS"/>
              </w:rPr>
              <w:t>ул. Кнеза Милоша бр.76, 31210 Пож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02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 xml:space="preserve">PROPLANINGˮ DOO BEOGRAD, ул. </w:t>
            </w:r>
            <w:r>
              <w:rPr>
                <w:lang w:val="sr-CS"/>
              </w:rPr>
              <w:t>Кружни пут</w:t>
            </w:r>
            <w:r>
              <w:rPr/>
              <w:t xml:space="preserve"> бр.7г, Београд-</w:t>
            </w:r>
            <w:r>
              <w:rPr>
                <w:lang w:val="sr-CS"/>
              </w:rPr>
              <w:t>Гроцка-Лешт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099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uro Đaković Termoenergetska postrojenja d.o.o. Ogranak BEOGRAD,</w:t>
            </w:r>
            <w:r>
              <w:rPr>
                <w:lang w:val="sr-CS"/>
              </w:rPr>
              <w:t xml:space="preserve">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79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1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ИНГЗО ДОО, БЕОГРАД, ул. Ратка Митровића 165а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7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06.2023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TURN ELECTRIC DOO BEOGRAD, </w:t>
            </w:r>
            <w:r>
              <w:rPr>
                <w:lang w:val="sr-CS"/>
              </w:rPr>
              <w:t>ул. Инжењера Капуса бр.6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</w:t>
            </w:r>
            <w:r>
              <w:rPr>
                <w:lang w:val="ru-RU"/>
              </w:rPr>
              <w:t xml:space="preserve"> за студије, пројектовање саобраћајница и инжењеринг </w:t>
            </w:r>
            <w:r>
              <w:rPr>
                <w:lang w:val="sr-CS"/>
              </w:rPr>
              <w:t>”</w:t>
            </w:r>
            <w:r>
              <w:rPr>
                <w:lang w:val="ru-RU"/>
              </w:rPr>
              <w:t>ПУТИНВЕСТ</w:t>
            </w:r>
            <w:r>
              <w:rPr>
                <w:lang w:val="sr-CS"/>
              </w:rPr>
              <w:t>”, Београд-Земун, ул. Лазара Саватић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57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112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13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</w:t>
            </w:r>
            <w:r>
              <w:rPr/>
              <w:t>.0</w:t>
            </w:r>
            <w:r>
              <w:rPr>
                <w:lang w:val="sr-CS"/>
              </w:rPr>
              <w:t>5</w:t>
            </w:r>
            <w:r>
              <w:rPr/>
              <w:t xml:space="preserve">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НСТРУКТОР КОНСАЛТИНГ ДОО БЕОГРАД, Улица ослобођењ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54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7Г1, И040Г1, И047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138/2023-09 Решење важи до 09.05.2025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388/2022-0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 GOAL ZRENJANIN</w:t>
            </w:r>
            <w:r>
              <w:rPr>
                <w:lang w:val="sr-CS"/>
              </w:rPr>
              <w:t>,  ул. Жарка Зрењанина бр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162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2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AŠINOKOP DOO ŠABAC</w:t>
            </w:r>
            <w:r>
              <w:rPr>
                <w:lang w:val="sr-CS"/>
              </w:rPr>
              <w:t>, ул. Далматинска бр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9175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4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IMG</w:t>
            </w:r>
            <w:r>
              <w:rPr>
                <w:lang w:val="sr-CS"/>
              </w:rPr>
              <w:t>-</w:t>
            </w:r>
            <w:r>
              <w:rPr/>
              <w:t>ENGINEERING</w:t>
            </w:r>
            <w:r>
              <w:rPr>
                <w:lang w:val="sr-CS"/>
              </w:rPr>
              <w:t xml:space="preserve"> &amp; </w:t>
            </w:r>
            <w:r>
              <w:rPr/>
              <w:t>CONSTRUCTION</w:t>
            </w:r>
            <w:r>
              <w:rPr>
                <w:lang w:val="sr-CS"/>
              </w:rPr>
              <w:t>" д.о.о.  Предузеће за консалтинг, инжењеринг и промет - Београд, ул.</w:t>
            </w:r>
            <w:r>
              <w:rPr/>
              <w:t>Маглајска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П031Т1, П032М1, П032Т1, </w:t>
            </w:r>
            <w:r>
              <w:rPr>
                <w:lang w:val="sr-CS"/>
              </w:rPr>
              <w:t xml:space="preserve">П033М1, П034М1, </w:t>
            </w:r>
            <w:r>
              <w:rPr/>
              <w:t>П</w:t>
            </w:r>
            <w:r>
              <w:rPr>
                <w:lang w:val="sr-CS"/>
              </w:rPr>
              <w:t>041Т1,П047Г1, П047Е4, П047Т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епублички завод за заштиту споменика културе - Београд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ул Радослава Грујића бр.11, 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5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Г ДОО БАЊА ЛУКА БЕОГРАД, КОСОВСКА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431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67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Veolia Waste Vinča Operator d.o.o., </w:t>
            </w:r>
            <w:r>
              <w:rPr>
                <w:lang w:val="sr-CS"/>
              </w:rPr>
              <w:t>Београд-Нови Београд, Тошин бунар бр.27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7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, И053М1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 xml:space="preserve">02344/2020-0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ZABRISKIE DOO, </w:t>
            </w:r>
            <w:r>
              <w:rPr>
                <w:lang w:val="sr-CS"/>
              </w:rPr>
              <w:t>ул. Кнеза  ос Семберије бр.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171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3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ТЕЛЕМОНТАЖА ДОО, АЛЕКСАНДРОВАЦ, </w:t>
            </w:r>
            <w:r>
              <w:rPr/>
              <w:t xml:space="preserve"> </w:t>
            </w:r>
            <w:r>
              <w:rPr>
                <w:lang w:val="sr-CS"/>
              </w:rPr>
              <w:t>Јаше Петровић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69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83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456/2015-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3.04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ТД Северна Бачка Доо Суботица, Трг цара Јована Ненада бр.2/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959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73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9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spacing w:before="0" w:after="200"/>
        <w:rPr>
          <w:rFonts w:cs="Calibri"/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"/>
      <w:gridCol w:w="5580"/>
      <w:gridCol w:w="1306"/>
      <w:gridCol w:w="1934"/>
      <w:gridCol w:w="2700"/>
      <w:gridCol w:w="1350"/>
    </w:tblGrid>
    <w:tr>
      <w:trPr/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  <w:lang w:val="sr-CS"/>
            </w:rPr>
          </w:pPr>
          <w:r>
            <w:rPr>
              <w:b/>
              <w:lang w:val="sr-CS"/>
            </w:rPr>
            <w:t>Р.бр.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</w:rPr>
          </w:pPr>
          <w:r>
            <w:rPr>
              <w:b/>
            </w:rPr>
            <w:t>Правн</w:t>
          </w:r>
          <w:r>
            <w:rPr>
              <w:b/>
              <w:lang w:val="sr-CS"/>
            </w:rPr>
            <w:t>о лице</w:t>
          </w:r>
          <w:r>
            <w:rPr>
              <w:b/>
            </w:rPr>
            <w:t>:</w:t>
            <w:tab/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ПИБ:</w:t>
          </w:r>
        </w:p>
      </w:tc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Поседује лиценце: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Број решења: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Датум издавања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1380" w:hanging="1020"/>
      </w:pPr>
      <w:rPr/>
    </w:lvl>
    <w:lvl w:ilvl="2">
      <w:start w:val="2018"/>
      <w:numFmt w:val="decimal"/>
      <w:lvlText w:val="%1.%2.%3."/>
      <w:lvlJc w:val="left"/>
      <w:pPr>
        <w:tabs>
          <w:tab w:val="num" w:pos="0"/>
        </w:tabs>
        <w:ind w:left="13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">
    <w:name w:val="WW-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1">
    <w:name w:val="WW-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2">
    <w:name w:val="WW-Char Char 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1">
    <w:name w:val="WW-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</w:rPr>
  </w:style>
  <w:style w:type="paragraph" w:styleId="WWCharCharChar3">
    <w:name w:val="WW-Char Char Char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CE pravnih subjekata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4:00Z</dcterms:created>
  <dc:creator>Biljana Milinkovic</dc:creator>
  <dc:description/>
  <cp:keywords/>
  <dc:language>en-US</dc:language>
  <cp:lastModifiedBy>Đorđe Živanić</cp:lastModifiedBy>
  <cp:lastPrinted>2023-10-18T14:36:00Z</cp:lastPrinted>
  <dcterms:modified xsi:type="dcterms:W3CDTF">2025-04-29T06:48:00Z</dcterms:modified>
  <cp:revision>30</cp:revision>
  <dc:subject/>
  <dc:title/>
</cp:coreProperties>
</file>