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2360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60252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И040Г1, И131Г2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28771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75729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6355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5-15T09:28:00Z</dcterms:modified>
  <cp:revision>25</cp:revision>
  <dc:subject/>
  <dc:title/>
</cp:coreProperties>
</file>