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6482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0</w:t>
            </w:r>
            <w:r>
              <w:rPr>
                <w:rFonts w:eastAsia="Times New Roman"/>
                <w:lang w:val="sr-RS"/>
              </w:rPr>
              <w:t>2073199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98207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913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199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 xml:space="preserve">2016768 </w:t>
            </w:r>
            <w:r>
              <w:rPr>
                <w:lang w:val="sr-CS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2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040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134038</w:t>
            </w:r>
            <w:r>
              <w:rPr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955229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MIS COMPANY DOO BEOGRAD-ZVEZDARA</w:t>
            </w:r>
            <w:r>
              <w:rPr>
                <w:rFonts w:cs="Calibri"/>
                <w:lang w:val="sr-CS"/>
              </w:rPr>
              <w:t>, ул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0А2, П091А1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757283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>, П144С1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9857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1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265724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TRACE GROUP HOLD PLC OGRANAK BEOGRAD,</w:t>
            </w:r>
            <w:r>
              <w:rPr>
                <w:rFonts w:cs="Calibri"/>
                <w:lang w:val="sr-CS"/>
              </w:rPr>
              <w:t xml:space="preserve"> Београд, 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Кнеза Милоша  бр. 9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, И132Г1, И141Г2, И142Г1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9923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11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, 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14989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И040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2360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Medium Voltage Doo Beograd-Zemun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осанска бр. 5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497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Chartered Institute of Logistics and Transport doo Beograd-Novi Beograd</w:t>
            </w:r>
            <w:r>
              <w:rPr>
                <w:rFonts w:cs="Calibri"/>
                <w:lang w:val="sr-CS"/>
              </w:rPr>
              <w:t>,  ул. Јурија Гагарин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бр. 69, спрат 3, стан 24, Београд-Нови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8673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9185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60252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</w:t>
            </w:r>
            <w:r>
              <w:rPr/>
              <w:t xml:space="preserve">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694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317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18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427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П040М3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40М3, </w:t>
            </w:r>
            <w:r>
              <w:rPr/>
              <w:t xml:space="preserve">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0135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5096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621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456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гионални завод за заштиту споменика културе Смедерево, Смедерево, ул. Деспота Ђурђа бр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0210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943864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762229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026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0553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291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1810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5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90927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</w:t>
            </w:r>
            <w:r>
              <w:rPr/>
              <w:t>1</w:t>
            </w:r>
            <w:r>
              <w:rPr>
                <w:lang w:val="sr-CS"/>
              </w:rPr>
              <w:t>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978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4689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118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9316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096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</w:t>
            </w:r>
            <w:r>
              <w:rPr>
                <w:lang w:val="sr-CS"/>
              </w:rPr>
              <w:t>М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П190М1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47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SA GRADNJ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Земун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6, Нови Бановци, Стара П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51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8885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TS-INŽENJERING I TEHNIČKI SERVISI</w:t>
            </w:r>
            <w:r>
              <w:rPr>
                <w:lang w:val="sr-Latn-CS"/>
              </w:rPr>
              <w:t xml:space="preserve"> d.o.o.</w:t>
            </w:r>
            <w:r>
              <w:rPr>
                <w:lang w:val="sr-CS"/>
              </w:rPr>
              <w:t>, Београд, ул</w:t>
            </w:r>
            <w:r>
              <w:rPr>
                <w:lang w:val="sr-Latn-CS"/>
              </w:rPr>
              <w:t xml:space="preserve">. </w:t>
            </w:r>
            <w:r>
              <w:rPr/>
              <w:t>БУЛЕВАР ВОЈВОДЕ ПУТНИКА 6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194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4210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И040Г1, И131Г2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6.03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  <w:r>
              <w:rPr>
                <w:lang w:val="sr-CS"/>
              </w:rPr>
              <w:t>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10Г1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059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199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KARIN KOMERC MD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овосадски пут</w:t>
            </w:r>
            <w:r>
              <w:rPr/>
              <w:t xml:space="preserve"> бр.</w:t>
            </w:r>
            <w:r>
              <w:rPr>
                <w:lang w:val="sr-C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3867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YUMOL DOO SUBOTICA, </w:t>
            </w:r>
            <w:r>
              <w:rPr/>
              <w:t xml:space="preserve">ул. </w:t>
            </w:r>
            <w:r>
              <w:rPr>
                <w:lang w:val="sr-CS"/>
              </w:rPr>
              <w:t>Грабовачк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5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6205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TU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ZGRADNJA I IZVOĐENJE ELEKTROENERGETSKIH OBJEKATA D.O.O. BEOGRAD, </w:t>
            </w:r>
            <w:r>
              <w:rPr>
                <w:lang w:val="sr-CS"/>
              </w:rPr>
              <w:t xml:space="preserve">ул.Михајла Еминескуа </w:t>
            </w:r>
            <w:r>
              <w:rPr>
                <w:lang w:val="sr-Latn-CS"/>
              </w:rPr>
              <w:t>бр. 33</w:t>
            </w:r>
            <w:r>
              <w:rPr>
                <w:lang w:val="sr-CS"/>
              </w:rPr>
              <w:t xml:space="preserve"> Овча, Палилула (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48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34629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NTAR ZA KONZERVACIJU I RESTAURACIJU CKR DRUŠTVO SA OGRANIČENOM ODGOVORNOŠĆ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 (PALILULA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Вишњички венац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/8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22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37542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5435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8347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</w:t>
            </w:r>
            <w:r>
              <w:rPr/>
              <w:t>190</w:t>
            </w:r>
            <w:r>
              <w:rPr>
                <w:lang w:val="sr-CS"/>
              </w:rPr>
              <w:t>Г</w:t>
            </w:r>
            <w:r>
              <w:rPr/>
              <w:t xml:space="preserve">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7113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30Г1, П031М1, П031Т1, П032М1, П032Т1, П033М1, П033Т1, П040Г1, П040M3, П041Т1, П045Т1, П046Т1, П047Г1, П047М3, П047Т1, П100М1, П100Т1, </w:t>
            </w:r>
            <w:r>
              <w:rPr>
                <w:lang w:val="sr-CS"/>
              </w:rPr>
              <w:t xml:space="preserve">П102М1, </w:t>
            </w:r>
            <w:r>
              <w:rPr/>
              <w:t>П102Т1</w:t>
            </w:r>
            <w:r>
              <w:rPr>
                <w:lang w:val="sr-CS"/>
              </w:rPr>
              <w:t>, П21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3654835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MOBITELMONT DOO BEOGRAD-NOVI BEOGRAD, Београд-Нови Београд, ул. Валтровићев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96923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023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28771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7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3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 xml:space="preserve">П032М1,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29157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30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75729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06134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6355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18812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6215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П020Г3, П020Е4, П021Г3, П021Е4, П030Г1, П030Е4, П031M1, П032M1, П033M1, П040Г1, П040Е4, П040M3, П047Г1, П047Е4, П047М3, П100</w:t>
            </w:r>
            <w:r>
              <w:rPr>
                <w:lang w:val="sr-CS"/>
              </w:rPr>
              <w:t>М</w:t>
            </w:r>
            <w:r>
              <w:rPr>
                <w:lang w:val="sr-Latn-RS"/>
              </w:rPr>
              <w:t xml:space="preserve">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7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5-21T11:24:00Z</dcterms:modified>
  <cp:revision>10</cp:revision>
  <dc:subject/>
  <dc:title/>
</cp:coreProperties>
</file>