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ИТНИК</w:t>
      </w:r>
    </w:p>
    <w:tbl>
      <w:tblPr>
        <w:tblW w:w="101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80"/>
        <w:gridCol w:w="1440"/>
        <w:gridCol w:w="2220"/>
        <w:gridCol w:w="1668"/>
        <w:gridCol w:w="1242"/>
      </w:tblGrid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 xml:space="preserve">I   ОПШТИ ПОДАЦИ 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РГАНИЗАЦИЈ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организ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како је наведено у акту о регистрациј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ни статус организације (удружењ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фондација, задужбина)</w:t>
            </w:r>
          </w:p>
        </w:tc>
        <w:tc>
          <w:tcPr>
            <w:tcW w:w="6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оснивањ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 датум важеће регистрације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улица и број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општине и поштански број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фиксног телефон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факс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адрес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site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ункција особе овлашћене за заступање и представљ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 контакт телефон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II   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ЦИТЕТ ОРГАНИЗАЦИЈЕ ЗА УПРАВЉАЊЕ И РЕАЛИЗАЦИЈУ ПРОЈЕ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А</w:t>
            </w:r>
          </w:p>
        </w:tc>
      </w:tr>
      <w:tr>
        <w:trPr>
          <w:trHeight w:val="20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садашњи извори финансир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гуће је означити и више одгов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џетс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ст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ства  страних влада и међународних организациј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ства домаћих фирм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ланарин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вредна делатнос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што друго, тј. _______________________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личина организ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авести број  чланова, активних чланов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лонтера; број запослених и др пода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вирни број члано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активних чланова ангажованих на волонтерској основ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аст остваривања циљ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навести до сада  заступљене области којом се ваша организација бавила у досадашњем раду)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оквиру опредељених области, постављене циљеве организације остварујете спровођењем одређених активности, од којих су најзаступљеније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овање и информисање јав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мотивне актив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овођење акциј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авачка делатнос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раживањ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што друго, тј. ___________________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о деловањ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н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налн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н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ђународни</w:t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 xml:space="preserve">I   ОПШТИ ПОДАЦИ 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ЕТХОДНОМ ИСКУСТВУ У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ЈОМ СЕ ВАША ОРГАНИЗАЦИЈА БАВИЛА</w:t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Назив пројекта/година реализациј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ратак опис прој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ума/извори финансирања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BFBFBF" w:val="clear"/>
                <w:lang w:val="sr-CS"/>
              </w:rPr>
              <w:t>Назив пројекта/ Година__________________________________________________________________ реализације: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ратак опис прој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Локација обухваћена пројек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 (коме је пројекат био намењем и величина одабран ециљне груп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звори финансирањ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уџет пројекта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BFBFBF" w:val="clear"/>
                <w:lang w:val="sr-CS"/>
              </w:rPr>
              <w:t>Назив пројекта/ Година__________________________________________________________________ реализације: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ратак опис прој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Локација обухваћена пројек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 (коме је пројекат био намењем и величина одабра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е груп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звори финансирања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уџет пројекта</w:t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АКТУЕЛНИ ПРОЈЕКТИ ИЛИ ДРУГЕ ПРОГРАМСКЕ А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навести активности за које процењујете да су од значаја)</w:t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АДЊА СА МИНИСТАРСТВОМ</w:t>
            </w:r>
          </w:p>
        </w:tc>
      </w:tr>
      <w:tr>
        <w:trPr/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арадњу с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инистарств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рађевинарства, саобраћаја и инфраструктуре видите пу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) реализације об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их и промотивних акциј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упља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атака са тер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) стру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р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 реализацији пројек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) рада са локалним становништвом и локалним заједниц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) информиса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 актуелност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области грађевинарства, саобраћаја и инфраструк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радње: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4:00Z</dcterms:created>
  <dc:creator>Sonja Vukadinovic</dc:creator>
  <dc:description/>
  <dc:language>en-US</dc:language>
  <cp:lastModifiedBy>Aleksandar Stojanovic</cp:lastModifiedBy>
  <cp:lastPrinted>2013-10-10T15:05:00Z</cp:lastPrinted>
  <dcterms:modified xsi:type="dcterms:W3CDTF">2014-10-08T08:04:00Z</dcterms:modified>
  <cp:revision>2</cp:revision>
  <dc:subject/>
  <dc:title>I   ОПШТИ ПОДАЦИ О ОРГАНИЗАЦИЈИ</dc:title>
</cp:coreProperties>
</file>